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ier  Luigi  La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   GI O R N O   D O P 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N PO' PER CELIA, </w:t>
      </w:r>
    </w:p>
    <w:p>
      <w:pPr>
        <w:pStyle w:val="Normal"/>
        <w:spacing w:lineRule="auto" w:line="27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A PURE A DENTI STRETTI..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"Non il riposo</w:t>
      </w:r>
    </w:p>
    <w:p>
      <w:pPr>
        <w:pStyle w:val="Normal"/>
        <w:spacing w:lineRule="auto" w:line="31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>ma il mutar fatica</w:t>
      </w:r>
    </w:p>
    <w:p>
      <w:pPr>
        <w:pStyle w:val="Normal"/>
        <w:spacing w:lineRule="auto" w:line="31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>sia alla fatica ristoro"</w:t>
      </w:r>
    </w:p>
    <w:p>
      <w:pPr>
        <w:sectPr>
          <w:footerReference w:type="default" r:id="rId2"/>
          <w:footerReference w:type="first" r:id="rId3"/>
          <w:type w:val="nextPage"/>
          <w:pgSz w:w="10760" w:h="14400"/>
          <w:pgMar w:left="1134" w:right="567" w:gutter="0" w:header="0" w:top="567" w:footer="567" w:bottom="623"/>
          <w:pgNumType w:fmt="decimal"/>
          <w:formProt w:val="false"/>
          <w:titlePg/>
          <w:textDirection w:val="lrTb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 PRESENTAZIONE, MA NON SOLO 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"Come ditta dentro vo' significando"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l senso che più di tanto 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legge dell'arte non mi van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questi pensieri che in versi 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in metrica mand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tt'altro che in Arno tersi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quanti, ora, voglia di leggerli avrann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toni sono tanto vari quanto diversi 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o i vissuti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gli spunti e relative considera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 dal ludico afflato sono addolci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 da risentita indigna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o motivat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parte i difetti di rim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i quali ho messo già le mani ava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i ha letto questi pensieri in anteprim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'ha ingiunto: "Scherza coi fanti e lascia stare i santi"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d ho trovato pure molti di loro d'umore piuttosto scur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o ho fatto presente che sono l'autore di un'utopia: 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la psico-socio-ecologic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cui tale opinione che non trovo molto logic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é che questo giudizio, dato a prima vista, 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a  sulla retta via 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iacché questo pensiero, questa utopia 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può essere mai pessimis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quel che riguarda gli argomenti se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in particolare a quelli sac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cui mi riferisco e come tanti io confess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desso non capisco abbastanza  e, ancora, precis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e non è mio intento 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ttere la pulce nell'orecch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é, tantomeno, sconvolger la coscienza a qualcu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nsì, quella di portare il mio modesto contributo 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peraltro, né richiesto nè, credo, dovuto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rimuovere quel che c'è di vecch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lla tradizione. nei miti e religiosit_ 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molte menti confonde e turba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ora, per dare inizio a questi miei frasegg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modo più fresco, gentile e scanzon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i faccio anche presentare da una graziosa adolescente d'ogg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un po' per celia, m'ha tratteggiato,</w:t>
      </w:r>
    </w:p>
    <w:p>
      <w:pPr>
        <w:sectPr>
          <w:footerReference w:type="default" r:id="rId4"/>
          <w:type w:val="nextPage"/>
          <w:pgSz w:w="10759" w:h="158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i versi che qui di seguito riporto immantinente:</w:t>
      </w:r>
    </w:p>
    <w:p>
      <w:pPr>
        <w:pStyle w:val="Normal"/>
        <w:spacing w:lineRule="auto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R LUI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' lì che arriva, quasi fuori dal mond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 impermeabile, un cappelletto, un viso ton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' lì dietro gli occhiali che ti guarda e ti sorrid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a borsa sottobraccio, due radioline acce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' strano, è buffo, assomiglia ad un follett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si sa se è savio oppure troppo mat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' sempre pronto ad ascoltare, ti parla sincer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i parla con il cuo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' lì che aiuta tutto il mond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' lì che passa da un discorso ad un altr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un mome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ui che parla di psicolog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ui che crede quasi ciecamente nell'omeopat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ui che di figli non ne metterebbe al mond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ui che ti fa crescere crescend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si sa se è padre oppure figl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ui sempre pronto a darti un consigl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ui che guarisce tutti i m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ui che va scrutando dentro i cu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bCs/>
        </w:rPr>
        <w:t xml:space="preserve">Chiara Bertocchi </w:t>
      </w:r>
      <w:r>
        <w:rPr/>
        <w:t>(12 an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0759" w:h="158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 R  O  L  O  G  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varietà di rimate espress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in questo volumet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sieme io met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articola in tre composizio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 questa prima 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l'ultima, alle "sacre" perplessit_ dedica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ora in rim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posto un intermezzo particolarmente variega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ssuno s'aspetti che al prologo 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gua un conclusivo epilog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l senso di chiusa, 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ché di autoritarismo non si fregia la mia Musa.</w:t>
      </w:r>
    </w:p>
    <w:p>
      <w:pPr>
        <w:sectPr>
          <w:footerReference w:type="default" r:id="rId6"/>
          <w:type w:val="nextPage"/>
          <w:pgSz w:w="10759" w:h="158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0759" w:h="158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 L   T I T O L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ché "Il  Giorno Dopo"?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chiederà qualcu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perché poi nessu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nsi che di paranoica voglia io mi ador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il sottotitolo la situazione ho inteso bilanciar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allora, se celi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i è permesso ancor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accio riferimento al fatto che, avendo per buona par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week end molto lavor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gli alla fine si è ripos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(forse per indic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he all'uomo che fa dell'ar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a fine settimana, almeno un gior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li occorre per riposare)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o stesso Sacro Tes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 racconta che, completata la creaz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ppena Adamo dal son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divino intervento fu ben des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dire la sua, da Lui in persona, invitato ven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dare a tutti i viventi un proprio nom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 è chiaro che a fianco di Adamo io mi me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dire la mia, senza mancare di rispet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chi del creato è, da sempre e ovunque, ritenuto Don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anzi, a maggior ragione, non risparmio i denti stret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quegli scrittori che buona figura fare non Gli fan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iacché il difetto di attribuire a Lui le proprie idee hann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ur consapevole dell'inanità di tali at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'uomo corriv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servo speciali denti stret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il molto più serio  e attuale motiv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cui questo uno e trino volumet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il titolo: Il Giorno Dopo ho nomat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ssendo, infatti, quest'uomo test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opo il settimo giorno, alla gest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terrestre cre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suo Creatore subentr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come l'Apprendista Streg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'è comportato, per esemp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 senso che degli ecologici equilibri ha fatto scempi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ora, dopo aver qualche eventu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linteso corretto, (1)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i pare che procedere pos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ecisando pure da quali istanze io mi senta mos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affidare questo poetico prodot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chi leggere lo vuo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nza che, nulla, pretend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io sia al massimo do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modo che attraverso il mio vedere il tutto int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spacing w:lineRule="auto" w:line="319"/>
        <w:jc w:val="both"/>
        <w:rPr>
          <w:sz w:val="28"/>
          <w:szCs w:val="28"/>
        </w:rPr>
      </w:pPr>
      <w:r>
        <w:rPr>
          <w:sz w:val="28"/>
          <w:szCs w:val="28"/>
        </w:rPr>
        <w:t>(1) Con buona pace di Socrate che, com'è noto, alla ricerca della verità era, soprattutto, proteso, // ovviamente, ogni correzione // come pure ogni precisazione // vale per chi ha orecchie per intendere e non fa, come tanti // che, piuttosto che a quel che dici stare attenti, //- com'è ben noto ormai -// per scoprire da che parte stai // e per contraddirti, il cervellone // per tutto il tempo che tu parli si arrovell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poi c'è pure l'adagio dell'antico romano // che spiega come difficile sia fra gli umani // l'intesa e la comunicazione: "Quidquid recipitur admodum recipientis recipitur".</w:t>
      </w:r>
    </w:p>
    <w:p>
      <w:pPr>
        <w:sectPr>
          <w:footerReference w:type="default" r:id="rId8"/>
          <w:type w:val="nextPage"/>
          <w:pgSz w:w="10759" w:h="158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spacing w:lineRule="auto" w:line="319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ODANNO 19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CHIARAZIONE D'INTENT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uranti chisti festi di Nat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u millinovicentuottantaddu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jeu puru i me' penseri raduna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' fari 'nu bilanciu tali e qu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u fannu tant'atri a fini d'annu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, l'atr'anni passaru 'n cavale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ccom'ora 'n versi calabri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'sti "cunti" mi veniru 'nta la me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ura 'mu li scrivu decid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'n amicu qualunqui iju s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'nveci, ch'a 'na perzuna sulament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usì evitu puru ca qualch'unu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' la mancata dedica s'offend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lu salutu evita u mi rend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cchì si senti ca non è nessunu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du non nd'avi cosi in esclusiva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'na dedica e tutta l'atten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parti di una o cchiù persun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 comu mi venunu li civ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isti penseri 'n versi la matit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fari casu all'imperfez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'a chhiù alla sustanza ch'alli s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ugnu puru 'mportanza 'nt'a la vit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pensati ch'in giru jeu sent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'nta 'stu menzu seculu d'a me' vi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i poterria dari 'na parti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ogni culuri e d'ogni fantasia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vvuci, pe' tutti li pai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 'nta li libri di filosof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'n tant'atri libri quantu ndi lej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'n lingua nazionali e 'n calabrisi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tu fa' casu quandu ognunu parl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ari sicuru ch'a iju trovau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chiavi di tuttu lu misteru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ari ch'a sparti lu jancu dallu niru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tu senti sempri 'nu bau bau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'a 'nto mundu da seculi si fac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ra tanti randi e seri pensatu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i pari ch'a, pemmu si fannu onu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hannu a diri cchiù grossa pemmu si tac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u' pari ch'a non nd'avi ceraveju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frunti a chisti grossi persunagg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i puru, a voti, dinnu cosi sagg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orsi è mejju se dici: "Ora leju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tu scrivisti pe' st'argumentu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oi puru jeu dicu comu 'a pensu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'Mu ti dugnu, amicu, 'u me' cummentu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ora 'n poi, ricurru a 'nu proverbiu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" ... e provi si vidi se 'n davi sensu..."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ssi non-sacciu-cui, cu' sentimentu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'N menzu a tutta 'sta Turri di Babe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gn'esseri supr'a 'stu pianeta</w:t>
      </w:r>
    </w:p>
    <w:p>
      <w:pPr>
        <w:pStyle w:val="Normal"/>
        <w:spacing w:lineRule="auto" w:line="319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deru comu 'nu mal-capitatu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ciò parlu c'a lingua senza peli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' nommu pari troppu 'nu talornu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,n vernaculu e 'n versi jeu proseguu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usì chhiù naturali e senza scornu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i me' penseri cercu pemmu ligu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du ti pari cha su' troppu ni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orsi 'nutili è ca tu tocchi cornu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la briga ti pijji pemmu gi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' tutti li paisi tutt'intornu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si a nenti serviru li scungiu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da parti metti 'a suggestion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orsi potimu siri chhiù sicu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tra nui ndi scambiamu l'impress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i ricavamu dall'esperie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sentimu tant'atri com'a pens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raggiu, allura, e bon divertimentu.</w:t>
      </w:r>
    </w:p>
    <w:p>
      <w:pPr>
        <w:pStyle w:val="Normal"/>
        <w:spacing w:lineRule="auto" w:line="319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'auguru sulu ch'a tu trovi 'u tempu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mmu leji tutta 'sta filastrocc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m'auguru non trovi tantu sciocc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tu, appena poi, mi fai sapi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'u tutta sincerità 'u to' pare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nza dubbiu, jeu l'apprezzu assai.</w:t>
      </w:r>
    </w:p>
    <w:p>
      <w:pPr>
        <w:pStyle w:val="Normal"/>
        <w:spacing w:lineRule="auto" w:line="319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ra, comu certu tu puru fa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cosi cunsiderati assai cchiù se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i nd'aju puri oji dedica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cchì, amicu, ancora non ti dis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'a dalli tri alli sei di mati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jeu scrivia tutti chisti vers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manu a manu chi l'età ava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sonnu menu bisognu avimu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nt'a l'attesa ca lu jornu ava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nsari e lejiri nui potimu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tamatina 'sti versi mi veniru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'stu scherzu pensai mu ti tiru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accetti comu donu di Nat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se ti parunu cchiù diverte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ora dassa stari, non fa ne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jili 'nta li festi i Carnevali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0759" w:h="158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raduzion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'inten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urante queste feste di Nat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millenovecento ottantadu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o pure i miei pensieri raduna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fare un bilancio tale e qu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o fanno tanti altri a fine dÆann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gli altri anni, come suol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rsi, in cavalleria pass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o, dacché quest'anno il discors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enire fuori in versi vuol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alle tre di notte sono svegl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ima in vernacolo calabres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poi, nella nostra bella lingu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azionale, a giocare m'accing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volgendomi ad un confid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onimo, così non si offend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ù d'uno ch'alla dedica ci tien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ego soltanto di non fare cas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e imperfezioni di rim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 di metrica, giacché sono us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dare sempre maggiore importa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nella vita, come pure quan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prosa e in versi io scriv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contenuto che all'apparenz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e infinite convinz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in giro per il mondo ho let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 sentito con le mie orecchi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endere piacerebbemi un'idea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solo di quello che più m'ha colpi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o qui ti voglio fare un cenn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vero, mi sembra che quando ognu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arla, non fa tanto una quest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uno scambio proficuo d'ide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ensì d'affermare un suo poter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gli è convinto d'avere in ma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chiave di tutto il mister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avvolge ogni cosa uman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questo capita specialm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do certuni, che pure passa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seri pensatori, le dico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ì grosse, credendo di farsi ono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acendo sentire com'uno stracc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malcapitato interlocutor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do con questi grandi personagg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che pur dicono, a volte, cose sagg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ha a che fare, certo è megl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oporsi di leggere e ascolt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 ch'essi dicono attent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ima d'esprimere un'opinion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proposito, giudice supre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stato, certamente, Pulcinell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che, poi, non era affatto scemo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orché si riferì alle prov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per dirla in modo molto snell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vorrebbero come quelle del nove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mezzo a questa Torre di Babe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mi sembra sia questo bel mond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o considero ogni viv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un sedicente fortunato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, in fondo, pure un malcapitat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d ora, per non tediarti olt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i dico solo di non ricorr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famoso napolitano cor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orché troppo nere ti sembra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mie tesi: a niente servo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li scongiuri, che, di certo, è megl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agionare insieme su ciò che provie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lla nostra e altrui esperienz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raggio, dunque, e buon divertimen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tempo trovi per leggere tut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sta, in vero lunga, filastrocc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chÆessa non ti suoni tanto sciocc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, poi, tu, ben insperat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i vorresti pur rendere l'omagg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iente pi¨ del tuo parere sagg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i ripagherebbe di questa vegl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terza età comune accident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dono o passatempo di Nat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ccetta pure questi pazzi vers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li e quali a quest'ora li ho scrit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, se troppo scherzosi li ritie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ai conto che siamo a Carnevale!</w:t>
      </w:r>
    </w:p>
    <w:p>
      <w:pPr>
        <w:sectPr>
          <w:footerReference w:type="default" r:id="rId10"/>
          <w:type w:val="nextPage"/>
          <w:pgSz w:w="10759" w:h="158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RA POESIA E SCI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"Spiritus intus alit totamque infusa per artus</w:t>
      </w:r>
    </w:p>
    <w:p>
      <w:pPr>
        <w:pStyle w:val="Normal"/>
        <w:spacing w:lineRule="auto" w:line="319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Mens agitat molem et magno se corpore miscet".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irgilio, Eneide, VI, 726-7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Te Virgilio, magnifico poe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 ricorso per dare un colpo d'al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un tema delicato come se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per ogni essere vivente essenzial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specie l'uomo, finché non esal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fatti, l'estremo suo respir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razie all'energia vit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uò compiere ogni  a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a nel bene come pure nel mal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irabolanti son i vari effet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essa intreccia in ogni vivo animal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i possiamo vedere nei loro pet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simanti quei segni meglio evide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orquando la collera agi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sensibili fibre dei viv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il pericolo mina la lor vit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olti altri più o meno mirabili effet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o noti solo all'uomo di scie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vero, egli conosce i vari aspet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sono celati sotto ogni parve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tante persone, sia pure colt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ppure tanti fenomeni vit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aotici appaiono, certe vol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trastanti come riv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vero, com'avviene, nella da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 gioco fra tessuti ed energ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condo ben precise norme ava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itale seguendo una sapiente regì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, infatti, tutti i tessuti vit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ene non fossero pre-inform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ossi sarebbero tali e qu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quelli caotici, scalman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nza fine e pure senza sens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vita, dunque, grazie alla regì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progetto individuale e della speci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l'armonica danza e il bel gioc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con l'ecosistema dialogo</w:t>
      </w:r>
    </w:p>
    <w:p>
      <w:pPr>
        <w:sectPr>
          <w:footerReference w:type="default" r:id="rId11"/>
          <w:type w:val="nextPage"/>
          <w:pgSz w:w="10759" w:h="158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anche ordine e caos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 U L L A  C O N D I Z I O N E  U M A N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TTERA APERTA ALLA V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i ovunque, in ogni clima e luog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à nelle desolate lande dei deser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ove i raggi del sole infocano le du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i negli spazi polari, dove gelidi v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mperversano impietosi e furenti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i tenebrosi antri di poderose montag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negli abissi degli ocea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mpenetrabili ai raggi del sole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i nei luridi liquam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nelle limpide acque montan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vente, Tu lussureggiante ost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arie, multicolori e belle form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ur in mille altri luoghi della Terr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animali solitari o in torm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pure ben protetta nella serr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vita trascorreremmo sgom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un tal fatto tenessimo present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ggiornare a tutti i viventi tocc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 zolle di terra galleggia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 magma che ancora preme incandesc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tro l'instabile crosta e, grazie al ca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minore danno dal vulcano sbocc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rompendo dall'infernale vas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fortuna rar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in luoghi ben noti e determin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che pure si potrebbero evitar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magma scuote il suolo forte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ovocando disastri e tale paur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non desiderare d'esser nat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 che, con lungimirante sapie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infiniti modi di difes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ascuna creatura, hai dot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tal modo ognuna nel cre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predominare o sopravvive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uò o deve perfino sopprim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tre tue buone forme di esistenz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Te, c'è tutto quanto ci riguarda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primo luogo, c'è per difes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per la lotta l'equipaggiamen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cui tra gli umani spesso protes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, come in contrapposto accampamen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en pronta a ferire un'alabard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cché ben incorporata Tu ha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battaglia l'aggressiva fac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peranzosi, utopici e pieni di gua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aranno i tentativi per la pac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ttavia, tra i viventi vi sono anch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fortuna, qualche area e circonfere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la pacifica coesiste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ra cui della simbiosi l'esistenz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parte il perverso parassitism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modello abbiamo della simbio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pure quelli pi¨ o meno gaudio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en rientranti nel commensalis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diversi modelli, noi uma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mparare dovremmo dagli animali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c'è alcun vivente che non abb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a vittima e pure un aggresso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cui, convivendo col terro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vidiano chi vive nella gabbi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statiamo in quelli più evolu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a forma di complice allea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in fondo, dona più che tollera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porta alla voglia di stare unit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si rinviene pure tra i viv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diversa specie appartenent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nte pecche all'uomo si perdon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do, con parsimonia e doviz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uno e l'altra per sempre si am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'esser alter-ego vien la bram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ora quel rapporto d'amiciz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ciamo che si è evoluto in buo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promettente partnership coniug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d'autentiche istanze s'avv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do nell'inconscio il tarlo non rod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 rapporto ci tocca di sov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tra gli umani e diversi anim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'instaura per cui le zampe e l'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estano all'uomo che divie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'istante il loro comandant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ho già detto, la sele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are vigere come suprema legg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nella specie umana, spesso regg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sociale emarginazion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ima che la creatura più evoluta</w:t>
      </w:r>
    </w:p>
    <w:p>
      <w:pPr>
        <w:pStyle w:val="Normal"/>
        <w:spacing w:lineRule="auto" w:line="319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vertisse la naturale sor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sì micidiali mezzi, Tu, astu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si sempre, sgominavi la mort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ssuna soppressione, fin'allor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finitivamente ti spacciav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anzi, con maggior vigore ravvivav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la vitale energia che tutt'ora  Ti onor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verità la fine di una creatur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alvava sovente tante altre vi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famando, a volte, qualche altra creatura mi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perduta nell' immensa e aspra radu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fine, d'un vivente la fatale sor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si mai era un inutile disastr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 trionfavi, comunque, sulla mor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 essa brillavi come un astr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 senso che da un corpo esanim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a pure in forme assai più sgradi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vi luogo a più brulicanti vit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in che altre vite passano gli umani?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sia così alcuni sono sicu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io passo a temi forse più dur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, da quando su questo piane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l'Homo Tu ti sei incarna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bbene filo da torcere gli hai d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per raggiungere quell'ardua me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da filosofo o scienzi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scoprire celati segreti 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origine, come pure quelle legg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Tu con sapienza sempre ben regg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che l'evoluzione han governato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carpirli, al fine, egli è riusci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urtroppo, con risultati non lie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gli originari governi ve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desso per Te sono divenuti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ggi, grazie a sostanze micidi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ridurTi per sempre in cen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Homo Occidentalis ha il poter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peggior sorte tocca agli animal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quel che tocca all'uomo trapass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Te il folle scempio perpetr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Homo veder non vuole e lo nascond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pesso, in un freddo loculo cementat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' degli umani del vero il rige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vente lo spacciano come rispe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cché più conto non ci rendiamo d'ond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tto il male che ci affligge è cominciat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, Signora Vita, a tale punto am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varietà di forme che ricam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le più buone, sane e gius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le cattive, malate e ingius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dei nostri sensi prendendo gioc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come del poeta Homar Khayyam (2)</w:t>
      </w:r>
    </w:p>
    <w:p>
      <w:pPr>
        <w:pStyle w:val="Normal"/>
        <w:spacing w:lineRule="auto" w:line="319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l Master of the Show - non poc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i sfidi, sfoggiando una tale gamm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en variegata d'infinite form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a colui il quale le vete orm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tanti predecessori vuole segu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 provochi serio imbarazz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specie a chi al tradizionale andazz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'accoda, pretendendo, d'isolar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tutte sempre vuol classificar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determinate categori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petuando quelle false sci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sta varietà d'espress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vita, che in un continuum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vunque e sempre si manifes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uomo di scienza in difficol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lvolta o spesso ancora p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orché un energetico quantum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una particella di mater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oglia distinguere. Ed è ser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trettanto, in vero, la quest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d'egli pure vuole stabil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quale dei Regni apparteng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 essere o, ancora, defin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sua origine e come veng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un fenomeno nel fisiologic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entri oppure sia del patologic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curo àmbito di competenz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stessa varietà, di consegue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dusse uno dei più prestigio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acerdoti della vera scie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'è uno dei più noti studios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formulare pur questa sentenza:</w:t>
      </w:r>
    </w:p>
    <w:p>
      <w:pPr>
        <w:pStyle w:val="Normal"/>
        <w:spacing w:lineRule="auto" w:line="31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tura non facit saltus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, un altro eminente uom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'è scritto in un vetusto tom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'antica e seria scie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fu Paracelso, tra i più sagg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ortali ritenuti pure magg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ttolineando la delicata responsabili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un nostro eventuale interven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ormulò quest'aforisma, che vera civiltà esprim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quel che anch'io tuttora sen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ora tento di riportarlo anche in rim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 che con la luce della natura rima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ha forza, ma quel che con essa non concord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un labirinto senza ingresso né uscit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l è, del nostro vitale rapporto la retta norm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non vogliamo che il nostro agire mord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alteri la quintessenza della vit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ra gli umani, c'è il poeta ver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di te incantato, ti esal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he con le luci della ribalta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c'è pure chi di te è delu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ddolorato, stanco, d'umor ner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volgarmente si dice che ha fuso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eagisce il vissuto ribaltan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la sua mente compromettend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pur c'è ancora chi, semplicem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sincantato, non ha più spera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i Te liberarsi immantin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orrebbe, con o senza tracotanz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vinti noi siamo per tradi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colpa è del fallo origin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l'uomo è soggetto ad ogni m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schiando pure l'eterna dannazione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storia della nostra specie car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arebbe divenuta molto amar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quel dì del malaugurato iniz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scacciò l'uomo dall'Eden a precipiz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gli, da allora, suppose, tra l'altr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per aver voluto fare lo scaltr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rovinarsi con le proprie ma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, purtroppo, destino degli umani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orto io non Te ne vorrei fa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i dolgo nel vedere i risultat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cché Tu, attenta, nel dot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tti quegli altri esseri vivi n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un programma vivo e natur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acesti che restasse l'anim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i suoi dati in conta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cché il suo agire è quasi sempre esatto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quando giunta sei al sapiente Homo 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 gli celasti del programma il tom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sua specie e quello personal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, alla metrica lasciando più libero cor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d'uopo che d'una teor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o metta al corrente ta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 quali, pur essendo molto col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conoscono questa di un illust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tatunitense scienziato che dirig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mondo il più grande istitu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lo studio comparato del cervell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aul MacLean è il nome dell'autore di questa teor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quale mi pare spieghi molti qui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collaborazione con altri competenti scienzi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gli appurò, anzitutto, che quelli dei più evoluti viv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tili e necessari comportam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la conservazione dell'individu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in particolare, della speci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o governati da precisi model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scritti nella porzione più antica del cervell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, nel corso della filogenetica evoluz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li di base modelli comportament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o tutt'altro che scompars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zi, essenzialmente, neppur si son modificat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cché, anche dell'Homo sapiens sapiens nel cervell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 presenti e attivi oltre venti modelli istintual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obbiamo, però, riconosc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lche differenza: i viventi, che nella filogenetica scal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 precedono, sono più in immediato rappor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le relative istanze natur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i umani, abbiamo di gran lung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ù sviluppata la componente cortic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ci consente molte altre funzioni, tra cu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cepire consapevolmente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seguire ogni azione volontaria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comunicare, sul versante soci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modo più convenzionale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pure d'inventare e, artisticamente immaginare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ibire, convertire rielabora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in mille altre forme manifest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 che alla nostra consapevolez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orrebbe qualche problema imbarazzant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ra questi espedie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bbiamo quelli di simbolizzare e idealizz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fino le istanze più besti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ndoci la possibilità di creare ed esalt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nte istanze ancestr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tto forma di ide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anche una scala di valori stabil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ntro i quali riusciamo a inserir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 più assurdi e cruenti comportament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rendere una più precisa ide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negli animali la territoriali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quella concreta, nell'Homo, essa si traduc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 diritto al rispetto del proprio campo di compete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pure nel simbolo-valore della patr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l'attacco, in branco, per la difesa d'un territor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iene elaborato come guerra d'indipendenz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lui che, fortemente del carisma di duce è dot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bernoccolo ha incorpor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che di sobillare moltitudini alla lotta gli cons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istanza di base per il territorio attivand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ale a dire leva su di essa facend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si di tutti i militaristi comportame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lme sono le pagine dell'umana stor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al nostro cervello animale sono scritte artat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iacché dei vantaggi della sua clandestini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sso sempre s'avval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altre paro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pprofittando della nostra inconsapevolez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rca la sua esistenza e prepotente attività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indurre ad un'altrettanta inconsapevole complici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sso ha buon gioc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iaro dovrebbe risult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la differenza tra la storia nostr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quella degli animali è ch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per essi il cervello istintu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rettamente agisce le primarie istanz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noi lo stesso cervello anim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atto la mette mediante i più nobili livel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organizzazione cerebrale abilmente asserviti per esprimer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modo di gran lunga più sofisticat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razie a queste complicazioni evolutiv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d alle sopraggiunte altre complica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 corso della nostra stor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li i diatesici inquinam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natura biologica, psicologia e soci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i umani rimanemmo in bal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gli eventi ingannevoli e del m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smarrita l'evolutiva v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ggi sempre più ci rendiamo con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quanto l'umano si trova ton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spetto ai più retrivi bestion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ssi, infatti, invece di dibattere quest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anno come fare, per oper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beneficio soprattutto della speci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uscendo perfino a inib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'aggressività le cariche tremende 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andar d'accordo tra di loro e alleva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prattutto al meglio, la loro prol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lo, invece, che tra i viventi più pretend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esser dotato di un intellig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ché d'un ben sapiente cervell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fidò nel lume della rag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cché, a guisa di un gregge, la g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tentativi e madornali erro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ocedette, spesso, senza timor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aver preteso al massimo tu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uomo imboccò vie false di svilupp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tra l'altro, egli riconoscer dev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che ginepraio egli si trov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, gli umani tanto han fatto scemp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tutto, che invano al Tuo sacro temp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rivolgono per riparare i gua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già taluni sono in grande lu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oiché questa situazione orma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ià irreparabile ritengo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l punto di finire si sento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ià verso il baratro dell'estinz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quella divina maledizione?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peggior guaio, più pregiudica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che risulta poco intellig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che, se ad una vita natur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ale a dire quella allo stato bra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che immuni rendendoci anche d'inver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otremmo nei torrenti andar a guado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ornare all'istante noi volessim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li agenti naturali tutti dell'ìnfer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 mali ci potrebbero cagiona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iacché depresse, da tempo, noi abbia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native difese natural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mpre sperando che riuscirem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turando noi a misura d'uom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utare il famigerato sistem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viene ora restare sotto quest'emblema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delle nostre fabbriche, infat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ivi restassimo dei manufat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quei guai noi incontro andrem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cui già sopra dissertam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d ai quali qui aggiung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 che tanti m'hanno indotto a formula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ale a dir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vivere è diffici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convivere, spesso, è impossibil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 seguiranno altre mie espress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riferirTi quel che sen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tanti momenti e circostanz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li, per esempio, per la venuta al mon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un nuovo essere uma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incessantemente, anelerà amo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d'evitare cercherà, ma inva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corpo e del morale il dolo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accomuna gli animali a tutti no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, ancora, all'alba, al mio risveglio mattutin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sprimere vorrò altre considera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fronte a certe autorevoli e diffuse spiega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ho letto e sentito sull'origine divi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e Tue infinite manifestazion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base a quanto da Te, Signora Vita, ho appre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inisco con il ribadire alcuni concetti fondament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'ecologia bio-psico-soci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per crescere sani, vale a di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 corpo, come pure nella mente e negli affet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ci legano alle persone ca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indispensabile poter usufru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ben precisi fattori e condi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imi fra tutti: quelli delle materne presta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tanto ténere si possono osserv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ra mamme animali e la loro prol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sti ed altri fatto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meglio si addirrebbero a prosaiche scrittu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algono anche per il versante soci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solo un cenno ora qui intendo far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democratica convivenza è un obiettiv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come tante altre umane potenzialità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o sviluppo, un'educazione presupp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a sua volta, richiede ben precis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crescita fattori e condizion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 caso nostro, psicosoci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ale a dire quel che occor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condo il modello con l'altro, per educ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rapporto interperson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con tutto l'ecosistema sociale e natural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ciò, il viver democratico non si improvvis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semplicemente, non si ottie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le prediche, i comizi o per imitazion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li opposti s'incontra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spesso lo stesso effetto sortiscon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fatti, se in famiglia perma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'allevamento il modello autoritaristic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 quello permissivistic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lasso legame e l'Io dei futuri sudditi cittadi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matura e avrà sempre bisog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nutrire il chimerico sog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avere un governo di tipo genitori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grado di preservarlo da ogni mal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utoritario, iperprotettivo rassicura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per tirare ava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estisca le responsabilit_ deleg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ogni eletto deputat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indi, la dittatura militaris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sedicente di destra o di sinistra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ha il suo terreno di coltur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la mancata educazione al rapporto con l'altro l'Io matura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ché nei diatesici inquinam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nelle tensioni biopsichiche degli esseri uma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tanto spesso, li rendono insani.</w:t>
      </w:r>
    </w:p>
    <w:p>
      <w:pPr>
        <w:sectPr>
          <w:footerReference w:type="default" r:id="rId12"/>
          <w:type w:val="nextPage"/>
          <w:pgSz w:w="10759" w:h="1440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LLA CONDIZIONE UMANA IN SENO AL NOSTRO ASSETTO SOCI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'è stato un temp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cui si poteva essere chiam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vivere su questo piane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: dare e ricevere affe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ssicurare continuità al cas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re un senso e uno scopo alla propria vi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ai sacrifici dei genito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far sopravvivere il nome e il  degli av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are ai fig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 che non s'era potuto avere dalla vi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vere braccia per i campi e forze per la guer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ù di recente, è sopratutto il merc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esige la produzione di fig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vendo scoperto che essi sono i migliori client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n dal momento del concepimen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ché si aprono diversi canali di guadag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i prodotti pre-maman a quelli per  neonat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sti debbono rispond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principale requisito del mercat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lo dell'usa e getta e al più presto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numerevoli sono le pers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lavorano grazie ai bambi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qui s'accende dura la tenz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i guadagni sono forti fin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logica di merc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ò, non va per il sottil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mportante è il numer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la qualità della vi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cui andranno incontro i nascitu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ornerà, sempre a essa, di vantagg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ealmente comunque stiano le cos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atto sta che, per una speci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selezione cultur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 troviamo tutti nella condi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creare e coltivare tanti problem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i quali buona parte di noi viv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pecialmente, il riparator di gua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ll'avvocato allo psicoterapeut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asterebbe pens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senza tanti problem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uona parte delle istitu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elle profess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otivo di esistere più non avrebb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il rischio di dar luogo ad una crisi let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tutto il nostro mondo produttiv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questa logica il cinis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citamente, raggiunge livel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senza che se ne accorga nessuno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far ritenere paranoic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i volesse metterlo in evidenz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 indizio è la considera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si dà - non a paro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nei fatti - alla prevenzion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mponare si preferisce i singoli problem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siderati separat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i, in pratica, contestualment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investono risorse umane e finanziari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le comunità terapeutiche e soci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in quale considera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tengono le varie iniziative di gioc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se non quelle commercializza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cosiddetto tempo libero(?)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è tanto poco!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i presta la dovuta attenz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fatto che ci sono tanti bambi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'et_ anagrafica e dell'obbligo scolastic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non hanno raggiunto l'età psicomotor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non hanno i cosiddetti prerequisi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inserirsi soddisfacentemente nella scuol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trarre il previsto profitt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ur essendo noto che per esercit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delicatissima e fondamentale profess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insegnante nelle  primarie scuo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ora prima del sapere scolastic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ccorrono, attitudini e, anzittuto, quel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rapporto interperson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battere si continua l'unico sentier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'intellettuale preparazione 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prolungamento proponen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gli studi universita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il rischio d'assicur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persone disturbate psicoemotiv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do non psicotiche notori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ruolo di docent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tal modo, la scuola si assicur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ruolo di fungere da agente patoge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seno alla famiglia inizi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genitori di attitudini privi e impreparati specialmente,</w:t>
      </w:r>
    </w:p>
    <w:p>
      <w:pPr>
        <w:sectPr>
          <w:footerReference w:type="default" r:id="rId13"/>
          <w:type w:val="nextPage"/>
          <w:pgSz w:w="10759" w:h="158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l piano psicoemotivo e su quello relazional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ORA SULLA CHIMERICA QUESTIONE DEL CAMBI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"... le rivoluzioni non hanno mai alleggeri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peso delle tirannid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o hanno semplicemente spostato su altre spalle"</w:t>
        <w:tab/>
        <w:tab/>
        <w:tab/>
        <w:tab/>
        <w:tab/>
        <w:tab/>
        <w:tab/>
        <w:tab/>
        <w:tab/>
        <w:tab/>
        <w:tab/>
        <w:t>Bernard Sh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ima che del tema io riaffronti lo svolgimen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cito due proverbi che cum grano salis pres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otranno pure fare al nostro cas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verga si piega quando è verde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lupo cambia il pelo, ma non il vizio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impavidi inseguia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rosea chimera di un migliore assetto soci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peranzosi votia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diciam con padre Dant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 per un Marcell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 per un altr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parteggiando viene a farsi bell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nostra vita, pubblica e priva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assa in un vicendevole alternar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illusioni e delus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afferma pure l'illustre inglese pensato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Bertrand Russell si chiam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ppure Pl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fu del filosofo per antonomasia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cra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orse l'allievo più illumin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rca duemillacinquecento anni f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 aveva messo sull'avviso che uno stato realmente nuov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bene comune teso, lo si ottiene soltan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ll'educazione di specifiche attitudini contan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ogni cittadino preparan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d assumere sociali ben precise responsabilit_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gnorando che og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grande o piccolo che sia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genera da una simile malata matric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che ognuno d'es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Caino o Hitler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on Rodrigo o Scarpia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a specie di cuspide rappresenta 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¨ o meno aspra ed emerg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uno stesso iceberg, dal vivaio soci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raccogliere continuia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ù o meno simili componenti di un assetto soci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cambia solo nelle apparenz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farebbe nei suoi funamboleschi espedi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proteiformi travestim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rsenio Lupin famoso furfante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seguire chimere ancora vogliam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il tutto risolva un mago speriam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 cuccioli d'uomo al varco aspettan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in ambienti per cultura mal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o, purtroppo, spesso allevat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numero dei n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incipalmente preoccup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rivoluzioni ancora sognia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gattopardescamente, cambi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attuale macchina soci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non cambiare altro che le pers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llo stesso tipo di allevamen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i cultura più o meno distort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 la stampa nera ci interessa aliment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i procurare clienti all'avvoc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medico e a chiunque viva di professioni riparativ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ppure intendiamo mir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benessere di chi giunge ancor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 questo nostro mondo?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ludere ancora ci voglia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del benessere l'obiettiv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ossa esser perseguito da chiunqu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discapito degli alt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ppure avvicinan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 stiamo alla consapevolez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il vero benessere di ciascu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pende da quello dei nostri simi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tutto ciò che compone il nostro ecosistema?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attuali conoscenze ci consentirebbero di inizi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 lavori dalle fondamen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realizzare la Repubblica platonic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veduta e corrett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a volta riconosciuto che la quali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una collettivi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pende da quella dei suoi compon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abbiamo ritenuto valido che, per l'organiz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un'umana socie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(stato, repubblica che sia)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e esigenze dei suoi compon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spond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ccorre che questi vengano concepi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adeguatamente, allev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ché adeguar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come, già fatto present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e esigenze evolutiv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progetto individuale di ciascuna person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n dai primi momenti di vit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questo punto, dovremmo essere consapevo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una delle tante nostre contraddizion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ci d_ fastidio qualsiasi accostamento agli anim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pecialmente per quanto riguarda l'educazione dei fig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do si tratta di metterli al mond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 appelliamo alla natura, all'istinto genitori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ssia decidiamo di comportarc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rrazionalmente, come gli anim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continuiamo ad ignorare che ess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prolificare, condizioni ottim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cercano, e non prolifica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le condizioni ambientali idonee non so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(notizia fanno gli animali selvagg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lo fanno, per esempio, in condizioni di cattività)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più diretto contatto sono gli anim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le eredogenetiche informa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he per quanto riguarda dei cuccioli l'educazion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orse tale contatto, recuperar potrem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nunciando a comportarci da scervellati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acendo tesoro, invece, delle conoscenz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tante possibilità riparativ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ché di quelle preventiv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effetti, gli anim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hanno la possibilità di proced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nto più per istinto, vale a di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modo immediato,  usufru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e innate informa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to più sono meno comples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a mano a mano che sulla filogenetica scal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a nostra specie s'avvicinano, le acquisite informaz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vono anch'essi utilizzar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he quest'ultimo punto serve per ribad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concetto che noi da nessun anim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obbiamo copiare; ma alcuni elementi princip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gliere, quale, per esemp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sto della validità delle informazioni appres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quelle innate devon complementar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nza tener presenti queste premess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politico non rimane altro mesti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quello di menar il can per l'a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che non è poco, se si tiene conto del fat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dopotutto, purché credibile appa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i cittadini interpretando le attes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iducia ispira con le sue promess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pur non reggendo con il reale impa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assano per vere e alimentano della vi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propellente princip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con mirabile costa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a voglia di viver e di fare dà le al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SPERANZA!</w:t>
      </w:r>
    </w:p>
    <w:p>
      <w:pPr>
        <w:sectPr>
          <w:footerReference w:type="default" r:id="rId14"/>
          <w:type w:val="nextPage"/>
          <w:pgSz w:w="10759" w:h="158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QUESTIONE DEL CAMBIAMENTO AL LUME DI ODIERNI AVVENIM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 è di turno la Spag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ove, giustamente, ci si lag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immorale politica condu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i già eletti socialis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se non ci si rifugia dietro una corta memor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per analoghe rag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analogo spirito di rinnovamento - ben ci si ricorda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veva animato gli ispanici alcuni anni or so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questo punto, vien spontanea la domanda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questo tipo di ripetitiva "lagna"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della Spagna un'esclusiva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pagine di storia antica e la cronaca più rec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endono più che evid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essa si ripete in modo costante e delud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casa nostra, in Franc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in ogni dove, ovunque degli uma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speranza muove di rinnovare tu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inciando dal tetto, o, pi¨ precis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ambiando l'etichetta del gruppo che, come nuov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nuove promesse e intenzioni  si propo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"Allora -  mi si obietta a queste argomentazioni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la disperazione!"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affibbiandomi di pessimista l'etichet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irritato interlocuto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tende chiudere il discor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proseguire con maggior vigo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sua ideologica politica a spolpare l'oss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vano il mio eco-psico-sociale punto cerco di far cap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alle ideologiche etichette la responsabilità attribuen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politico fallimento, i problemi reali i e difet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etro ai quali una miriade di persone si nascond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perdono di vista e, di conseguenza, l'anelata pis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più personali scopi si confond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tal modo, non sembra che dalla vecchia situa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possa uscire, per raggiungere l'obiettivo comu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quale non rimane neanche l'ec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e promesse elettor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mmanniteci con tanta demagogica retor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ù d'uno l'ha dett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realmente, a dimensione socio-politic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vuole cambi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dentro se stessi occorre cominciar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" Questa via  - mi si obietta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solo semplice a parole!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' solo semplice a paro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d io non posso che conven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ttolineando, ancor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più conveniente è preveni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tal fine, occorre tener pres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a situazione comune e individual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le improprie condizioni attu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i confronti dell'umano proge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bbiamo a che fare, anzitu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una specie di un genoma collettiv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'è alla base di una matrice problematica o car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gli sperati risultati di ottenere non ci cons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diante l'eliminazione del cattiv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'una o all'altra parte appartenent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estando immodificata sempre la matric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 cambiata solo in superfici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storia, la cronaca e la psico-sociale scie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'insegnano che i rispettivi ruo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erranno ben presto rimpazz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senza che ne siamo consapevoli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soggetti che svolgeranno analoghi ruo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assicureranno lo status quo a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ale a dire che, per le anzidette circostanz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ronaca e storia resteranno ugua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sì come stanno le cos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rischio è a massicce dos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a per quanto riguarda la sfera individu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a quella politico-social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tendo riferirmi al fatto che la nostra m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sempre inconsapevolment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nostre nevro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 nostri problemi può trasform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molto radicate convin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politica di scienza e di relig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in ogni cas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sse potranno influenza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nostra insaputa e a tal punto le nostre convinz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spacceremo per valori univers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quel che al nostro inconscio di più cale.</w:t>
      </w:r>
    </w:p>
    <w:p>
      <w:pPr>
        <w:sectPr>
          <w:footerReference w:type="default" r:id="rId15"/>
          <w:type w:val="nextPage"/>
          <w:pgSz w:w="10759" w:h="158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U' SCIENZA CHE POES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PROPOSITO DELLA HUMANA PIE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"Dal dì che nozze e tribunali ed are</w:t>
        <w:tab/>
        <w:tab/>
        <w:tab/>
        <w:tab/>
        <w:tab/>
        <w:tab/>
        <w:tab/>
        <w:tab/>
        <w:tab/>
        <w:t>diero alle umane belve esser pietos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sé stesse e d'altrui,..."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(U. Foscol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en mi rendo conto dell'ardua impres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'è quella cui mi sto accingend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piegare in rima che una base anatomo-funzional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ha l'Humana Pietas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ora in versi sciolti, brevemente, a dirla prov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lo da pochi an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cuni eminenti scienziati scoperto han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 fascetto di nervose fib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quella parte del cervello uma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mile a quella dei grossi rettili e delle belve più feroc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questa collegando con l'altra cerebr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ù evoluta dei mammiferi porz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possibilità di reagire ci do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umana compassion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, al pari di ogni componente anatomo-funzion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le fascetto di nervose fib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suo sviluppo può aver manc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ppure incrementat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termini scientifici vale a d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lo si può nella condizione riscontr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ipotrofia o di ipertrof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, funzionalmente, ancora, essere iperattiv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ppure messo fuori gioco da altre emotive reazion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simili frangenti, non credo ci siano parole per consol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e, Madre Natur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giustamente, piangi sull'inanità del lavor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quale, per milioni d'anni, con pazienza parent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i sei dedicata, per inventare, tess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il mirabile sublime congegno a punto mett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agli umani potrebbe il cuore inteneri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la sofferenza degli animali,</w:t>
      </w:r>
    </w:p>
    <w:p>
      <w:pPr>
        <w:pStyle w:val="Normal"/>
        <w:spacing w:lineRule="auto" w:line="319"/>
        <w:jc w:val="center"/>
        <w:rPr/>
      </w:pPr>
      <w:r>
        <w:rPr>
          <w:sz w:val="28"/>
          <w:szCs w:val="28"/>
        </w:rPr>
        <w:t>come pure di fronte all' "</w:t>
      </w:r>
      <w:r>
        <w:rPr>
          <w:i/>
          <w:iCs/>
          <w:sz w:val="28"/>
          <w:szCs w:val="28"/>
        </w:rPr>
        <w:t>Ecce Homo</w:t>
      </w:r>
      <w:r>
        <w:rPr>
          <w:sz w:val="28"/>
          <w:szCs w:val="28"/>
        </w:rPr>
        <w:t>"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quello che anche a me maggior disagio genera, come uom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che i delitti più raccapriccia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engono, spesso, perpetr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nome di universali nobili valor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le disagio viene soltanto allevi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ma, in un certo senso, più complica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viene la questione e la relativa spiegazion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lla constatazione che vittime e aggresso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mili hanno le inconsce istanz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ché le conseguenti pretestuose copertu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in fondo in fondo, una comune e specular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sta constatazione mi dà ancora motivo di ricord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in base a quanto affermava il mio maestr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ofessor Mario Gozzan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le intransigenti reazioni moralistiche, viscer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da temere chi da smaltire e proiett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 bersagli transferali</w:t>
        <w:tab/>
        <w:t>ha più colp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ere o immaginarie che sia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oma, 19 dicembre, 19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RILEVARE ALTRI CONCETTI DI PSICO-SOCIOLOGICA ECOLO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zitutto, di primaria importanza è rilev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la psiche la sua maggior forza tra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l fatto che, da tempo, ha scoper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(pubblicità non ne fa che, anzi, il tut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antica, maturata sapienza ben bene occulta)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 vantaggi delle mimetiche trasformaz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'Arsenio Lupin, delle sue manifestazioni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che della clandestina, inconscia attività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maggior vantaggio di usufruire le consent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tro punto, molto importa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quello di tener pres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come dalle singole gocce la quali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un fiume, d'un lago, del mare dipend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sì dalla qualità di ciascuno di noi dipend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la della società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ccome la nostra qualità dipend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si sempre e in buona par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l modo secondo cui veniamo allev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v'è chi non veda l'importanza preventiv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psico-socio-pedagog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 terzo punto è quello che i migliori maest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l'allevamento della pro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(cum grano salis è sempre da prendere un tale paragone)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o i mammiferi che, nella scala filogenic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 precedo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tanto la coppia prolificante si promuov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assando attraverso tutta una seri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prove selettiv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sempre del patrimonio genetico la voc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pretende di migliorarsi semp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a tal fine, detta spietat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 comportamenti dei viv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iutano la coppia ad allevare la prol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li :"esclusi perdenti"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non è saggezza questa... e del tutto natural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qui la mia proposta di ribalt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attuale modello familiar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più figli per due pers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più pers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donee comprovatesi e opportunamente prepara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allevare una perso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resto, dalle esperienz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psicoterapia della famigl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a altre autorevoli osservaz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sulta che un nucleo famili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stretto e isolato dalla collettività soci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enera persone disturba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vi comprese quelle nevrotiche e psicotich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tendo ora dire del medesi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sicopatologico process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hanno le manifestazioni del pot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quelle dell'avere,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isto che sono i sintom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ù comuni ed evidenti dei nostri gua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tal uopo, devo premett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mi risulta un'analogica corrisponde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ra processi biologic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quelli psicologic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ccone qualcuna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sì come la componente fisica dellÆorganism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crescer bene, ha bisog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ben precisi fattori di cresci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i certe condizioni ambient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milmente, la componente psichic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quella relazion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divenire soddisfacente, esig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tta una serie di presta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parte dell'ambiente psico-socia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, si ponga m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anche per questa dimens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di fondamentale importanza il grembo matern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ima all'inter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dopo nato, una condi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to più vicina a quella interior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ccoglimento, con calore uma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 soffice dell'abbraccio mater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tali condiz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piccolo ha la sensa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essere completo di tutto e di poter soddisf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tte le sue esigenze, le sensazioni di pot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quelle dell'ave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 v'è da considerare che la psich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ogni altra vivente compon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eagisce agli stimoli a second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questi sono (o li avverte come)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radevoli  o spiacevo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ssa, però, ha una singolare possibilità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la di tenersi, per un bel po' nella manic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reaz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solo, ma anche di deviarla (trasferirla)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 altri bersagli (transferali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questo grazie all'umana facol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simbolizzare ogni realtà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conseguenza, se in fase simbiotic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ha avuto la sensa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perdita della perso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integra - per prima, di solito, la madr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competenze dell'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isiologicamente insuffici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ccome la nostra psiche fa di tut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salvare il salvabi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quello che è essenziale alla sopravvive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indi, in specie la mad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enderà, anzitutto, a simbolizz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ggetti, ogni vivente e, perso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le potranno dare analoga sensa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prezioso possesso e di poter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indi tra l'altro, il denar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(come la madre, che è pur fonte di cib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mezzo di soddisfazione d'ogni suo bisogno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cosa non ci sconvolgerebbe più di tan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noi ci fermassimo alle conseguenze sul priv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quando consideria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ad un livello di cerebrale organizzaz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i abbiamo in comune con gli anim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he le cosiddette istanze predatori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ora ci si renderà con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per molti socio-politici fenome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è tanto di giurisprudenza e di mor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questione, quanto di psico-socio-patolog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to appena detto non ha giustificativ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inalità, ma preventiv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può spiegare perché delle buone inten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come detto dalla Santa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 piastrellate le vie dell'Inferno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solo, ma ci può spieg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ché il famoso cambiamen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nella nostra stor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auspica e si tenta senza pos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scia quasi sempre a bocca asciut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molto amar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somma, non si posso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ttenere risultati diver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le premesse rimangono le stess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psiche uman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la sua consumata proteiforme abilit_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stratega pazi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d aggirare ogni ostacolo riuscir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al fine, riproporrà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gari sotto mentite spogli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perti da alibi di ferr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di solito ideologicamente idealizzati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li stessi error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lupo cambia il pelo, ma non il vizio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proverbio vale anche per ess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iacché il cambiamen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un nuovo modello di vita l'innes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può avvenire in un albero ormai stagion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, per dirla con il Vangel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si può mettere vino nuovo in otri vecchi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isogna pensarci in temp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tro proverbio che fa al nostro cas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verga si piega quando è verde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due medici cito ora il pensier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primo è di un neuropsichiatr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rettore della Clinica delle malattie nervose e ment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'Università degl Studi di Rom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compianto professor Mario Gozzan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mpre sospetti sono i moralis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l punto di vista psichiatrico e mora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secondo è di uno psichiatra, psicoanalista ingles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tra i primi ad aver speriment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psicoterapia di gruppo: M. Bali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gli afferm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un gruppo di persone disturba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ende ad eleggere come leader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componente mentalmente più tarat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sì che una collettività uman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cui prevalgono problemi nevrotic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un determinato tip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pecialmente se di essi i compon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sapevoli non ne so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(tali problemi inaccettabili so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loro livello di consapevolez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tterebbero in crisi, ad esemp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loro immagine soci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'è il caso di istanze predatori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epresse nei confronti del denaro ecc.)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ora l'esigenza di proiett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sti stessi problem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densandola su un bersaglio transfer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arà fortissima e coatt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sto, evidentemente, è un esempio indicativ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e abilità della psiche uma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cui sopra dicev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quel che più tragi-comico mi p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che, dopo tutte le smentite della stor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i sale sul podio del pot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'illude ancora che sia lui a comandare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ue altri illustri auto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uno dall'altro, indipendente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coprirono una legge bio-psichica importa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ale a dire che ciò che viene soppress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(sintomi, manifestazioni e via di questo passo)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emerge in modo più profondam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adicato e grav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le cose cos_ stan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spiega perché i tentativi secola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cambiamento soci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mangano sempre pii desideri 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solo, questi, a loro vol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o stati, sono e saran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almeno fin tanto che non si sarà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deguatamente, intervenu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lla matrice di questi fenome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li gli anzidetti inquinamenti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trumentalizzati al fi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lotta per il pot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poi, guarda ca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un preziossima fonte di profit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parte di chi lo trae dall'industria della viole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a quanto oggetto di contesa può esser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l'ambito del priv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lotta per il predominio si manifesta, spes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ttraverso discuss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le quali ciascuno dei protagonis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ende a dimostrare di aver ragio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proposito, l'esperienza inseg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quanto più a uno dei contend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sulta che i fatti, ovvi e oggettiv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tiano a sostegno del proprio punto di vis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quindi, gli sembra evidente s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egli dalla parte della ragione st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nto più, dopo qualche temp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avrà avuto la fortu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aver guadagnato suffici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erreno sul campo della saggez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conoscerà di aver avuto almeno un tort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lo di aver pretes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far constatare a un cervell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un proprio simile d'aver tor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che parte stesse la ragion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sto è un ennesimo aspet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logica del cervello da retti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per la sua natur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il tipo di informazioni eredita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può intendere il linguagg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cervello corticale e viceversa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tratta di due codici linguistici diversi (cfr: MacLean)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d ora, tornando sul versante storico-soci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prendo una mia sente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(v. Introduzione all'ecologia psico-sociale)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ulla entra o circola nel sistem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i mercanti e del pot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non risponda alle sue esigenze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e non garantisca la stabilità del sistema stesso.</w:t>
      </w:r>
    </w:p>
    <w:p>
      <w:pPr>
        <w:pStyle w:val="Normal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In proposito, citavo, in nota, H. Laborit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(L'uomo e la città, pp. 88-99)...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"etichettata, repertoriata, dominatric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icura dei suoi valori cosiddetti eterni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mentre si tratta ancora di quelli dei primi mercanti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orti dal Neolitico".</w:t>
      </w:r>
    </w:p>
    <w:p>
      <w:pPr>
        <w:sectPr>
          <w:footerReference w:type="default" r:id="rId16"/>
          <w:type w:val="nextPage"/>
          <w:pgSz w:w="10759" w:h="122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CIETA' O GIUNGLA UMANA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concetto non  dei più nuov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nto che tra i più comuni luogh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'è quello che dice, anche agli umani riferit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"Il più piccolo pesce dal più grande viene mangiato"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superfluo riflett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mi sembra ancor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he, se in generale, si ha l'impress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vivere in una società uman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degli espedienti la serie adot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cui l'inganno è all'ordine del momen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risulta, al fi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non è molto diverso da quegli artifiz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cui molti animali  ricorro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ale a dire a quelle astuzie che nel camaleo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o, forse, più note e altrettanto vari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, al nostro immaginar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mitico personaggio Arsenio Lupin richiaman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razie alla capacità, infat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assumere diverse forme di mascheramento dei propri at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il predominio sull'altro non sempre palesem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vviene la lotta, ma, in mille altri mod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vi compresi il mimetismo e il travestimen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cui d'amore sono, spesso, mascherati tanti od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l piano sociale - in questo momen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ù evidente che mai, a dimensione mondial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motivo economico-finanziar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ppare il predomina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genera tanti umani gua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è neanche nuova la scoper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in fondo in fondo, anche la più atroce guerr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questo mondo, che, in modo più evid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mbra più giusta e sacrosan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ragioni di economici interessi viene scatena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, in fin dei conti, a questi medesimi interess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acqua al mulino, porta fiumi d'or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chi ne aveva di più in precede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i più poveri, quel poco che avean avendo per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maggiore indigenza, come fess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trovano costretti nella mors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sì come nella giungla, vi sono predato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ù grossi, più abili, più poss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anche se nessuno si può consider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assoluto più sicur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v'è dubbio che i più piccoli, meno difesi e meno att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no quelli che neanche il bere e il mangi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diritti sacrosanti possono accamp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anzi, proprio da questi elementari bisogni ricatt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più abili e feroci aggresso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iniscono per essere sbran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oprio mentre a soddisfare stanno int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ste esigenze essenzial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opotutto, sembra che, nella nostra societ_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ragioni non del tutto natur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zi, proprio a causa di loro storiche alteraz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ggio che nella giungla, gli uma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he quando tra loro appaiono alle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è tanto per l'interesse comu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to per essere pi¨ forti contro qualcu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aver successo nei loro vari e mascherati agguat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tal fine i più voraci predato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la pelle di ben note prede ammant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presentano e, con discorsi d'ideali e di valo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colpo o a poco a poc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 più di essi assetati, incanta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fare il proprio losco gioco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, in fin dei conti, si va a ved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quali fondamentali rag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d agire si è mossi nell'umana speci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scopre che, in superfici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una questione d'immagine, d'appare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ottenere da quanti più possibile l'appoggio, l'adesion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ora - mi si obietta - così non c'è spera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i qualunquista l'epiteto mi si affibbia, con quel che avanz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questo punto, devo far pres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to in più occasioni ho rilev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cioè che, se negli umani il tutto avvie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modo sconvolgente, è perché, in generale, si viene allev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modo del tutto innatural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per questo che da alcun anim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ur non intendendo si debba copia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 loro modi d'allevare figli addit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Ho spesso additato e, con altrettanta insistenza,  ho ipotizz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d'una società la qualità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una civile convive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pendenda da quella dei suoi singoli compone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indi dal modo secondo cui ognun d'essi viene allevat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ccenno soltanto al fatto che al simbolico signific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materno affetto l'insaziabile sete di denaro e di pot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ho più volte accostat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chi queste ipotesi riterrà attendibi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mi rimane che invitarlo a legger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to su questi tem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prosa, e in versi, ho altrove scritt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dal modo di concepire ed allev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persona si prescind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mi risulta che ci sia  un'altra v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ché si raggiunga il sogno di un mondo miglior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ano sarebbe perfino un nuovo sacrificale avvento d'un Messia.</w:t>
      </w:r>
    </w:p>
    <w:p>
      <w:pPr>
        <w:sectPr>
          <w:footerReference w:type="default" r:id="rId17"/>
          <w:type w:val="nextPage"/>
          <w:pgSz w:w="10759" w:h="122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G O L P E   IN   D E M O C R A Z I A</w:t>
      </w:r>
    </w:p>
    <w:p>
      <w:pPr>
        <w:pStyle w:val="Normal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Ora lo chiamano ribalton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ma se scovare si vuole la ragione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del perché la lotta per il potere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tia un po' ovunque abbandonando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gli strumenti militari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e vie più insidiose e mediate si preferiscono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i dovrà pensare che non sia un caso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e esse vengono, specialmente, battute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ove l'antico esplicito e accentrato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potere s'è diffuso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in seno alle cosiddette democrazie.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In queste, oltre che articolandosi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nei tentacoli di una piovra, mostruosa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di un'idra, che ha molte più teste delle sette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di quella mitica, la configurazione ha sviluppato.</w:t>
      </w:r>
    </w:p>
    <w:p>
      <w:pPr>
        <w:pStyle w:val="Normal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Essendo in tali nuove circostanz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come del resto in quelle precedenti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il consenso popolare convenient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al vecchio modo del plebiscitario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- che, per quanto possent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è alquanto precario -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'è sostituito quello elettorale;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ma perché massiccio sia il consenso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econdo quel che io ora penso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occorre che il tutto avvenga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otto la spinta d'una reazione passional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enza alla maggior parte dare il tempo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che il cervello inserisca prima di votare.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In altre parole, quelli che del consenso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hanno maggiore esigenza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non possono rinunciare all'essenza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della plebiscitaria reazione.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Allora occorre il polveron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il maggior torbido possibile, per pescarci dentro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empre - ribadisco il concetto -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per non dar adito all'uso della ragione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da parte di chi politicamente é inetto: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cogliendo al balzo della politica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del tanto peggio tanto meglio gli effetti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ben assestati tanti colpi di piccon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con l'aiuto del conseguente polverone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di una corale reazione visceral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eccitando gli animi alle già autonome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pressanti esigenze di pulizia moral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i promette di attuarla spazzando via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gli scomodi rivali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- che, nel frattempo, anche artatament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a sorprender con le mani nel sacco s'è provveduto -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e, con il contorno di tante altre promess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che maggiormente incontro andrebbero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alle più pressanti esigenze dei votanti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i indicono, con urgenza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le magiche procedure elettorali.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Ancora, ricordo che nell'immediato dopoguerra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alla radio una di varità trasmissione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aveva nel copione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un forse ancora significativo ritornello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che non mi sembra poi tanto terra terra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ma per la nostra gente, non torna molto bello: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" Evviva il popolo che applaudisce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tutte le cose che non capisce!".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Due immagini ancora mi sovvengono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che in ansia mi tengono: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Una è che, dalle reazioni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che si hanno dopo di un governo la formazion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embra che siam tutti degli Giufà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che un albero adatto non trovava per " s'impiccà".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La seconda, sempre per quanto riguarda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i nostri governi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mi fa venire a mente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la scena che si può vedere a Canale Cinqu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quel gioco intendo per cui ogni fantino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per quanto bravo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in tempo assai breve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viene disarcionato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dalla groppa d'un finto cavallino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appena su di esso egli si è ben aggrappato.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Ormai qualcuno assai scaltro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che sol con un piede- avrà scoperto -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conviene star dentro al governo,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giacché chi si trova sul podio del potere</w:t>
      </w:r>
    </w:p>
    <w:p>
      <w:pPr>
        <w:pStyle w:val="Normal"/>
        <w:spacing w:lineRule="auto" w:line="319"/>
        <w:ind w:left="841" w:right="841" w:hanging="0"/>
        <w:jc w:val="center"/>
        <w:rPr>
          <w:sz w:val="28"/>
          <w:szCs w:val="28"/>
        </w:rPr>
      </w:pPr>
      <w:r>
        <w:rPr>
          <w:sz w:val="28"/>
          <w:szCs w:val="28"/>
        </w:rPr>
        <w:t>solo di torte in faccia potrà goder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conclus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 che, principalmente, mi sembra preoccupa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la paradossale situa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cui, mentre si rende all'elettor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sacrosanto democratico diritto di decis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oi, mediante l'esagerata press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l pedale della carica emotiva, viscero-mor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o si chiama alle urne in condi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incapacità di ben discernere,</w:t>
      </w:r>
    </w:p>
    <w:p>
      <w:pPr>
        <w:sectPr>
          <w:footerReference w:type="default" r:id="rId18"/>
          <w:type w:val="nextPage"/>
          <w:pgSz w:w="10759" w:h="122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oè d'incapacità d'intendere e di votar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LANTERNA DI DIOGE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psico-sociale dinamic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nuove conoscenz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lche alternativa ci consento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a speranzosa ricerca di Diogene?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ogene, che l'Uomo della sua specie deg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dava cercando con la sua ormai mitica lantern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questa umana aspirazione etern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divenuto, da quel dì, speranzoso seg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allora, siamo ben convi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onesti, giusti e bu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ur costituendo una rarità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 siano in ogni società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indi, per sapere i loro nom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iammai noi ci darem per vin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sincera amistà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ssi sono sempre ricerc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quelli sotto congeniale costellazione n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garantiscono eterna fedeltà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verli per consor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gnuno vorrà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ora, in veste di soler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pubblica cosa amministrator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tti vorremmo che fossero degni di alti ono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prima di procedere oltre, l'obbligo mi cor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 mio quasi documentato convincimento di espor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'è quello per cui mi p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una specie abbiamo di conseg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del sistema mercantile e di potere è deg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d è subito detto che è quella che, in seno ad es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gnuno la propria parte - dal ruolo di inserito operato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no a quello, del paradossalmente riciclante contestator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eciti indefes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per il più emargin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silenzio non rassegn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di vivere in democrazia è ancora fortun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podio di per sé squalificato</w:t>
      </w:r>
    </w:p>
    <w:p>
      <w:pPr>
        <w:pStyle w:val="Normal"/>
        <w:spacing w:lineRule="auto" w:line="319"/>
        <w:jc w:val="center"/>
        <w:rPr/>
      </w:pPr>
      <w:r>
        <w:rPr>
          <w:i/>
          <w:iCs/>
          <w:sz w:val="28"/>
          <w:szCs w:val="28"/>
        </w:rPr>
        <w:t>dell'Hyde Park Corner</w:t>
      </w:r>
      <w:r>
        <w:rPr>
          <w:sz w:val="28"/>
          <w:szCs w:val="28"/>
        </w:rPr>
        <w:t xml:space="preserve"> riman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razie a questa di ruoli distribu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la conseguente loro assunz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stragrande maggioranza delle pers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ritiene mentalmente sa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urtroppo, ancora, a diffondere certe conoscenz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uona parte degli addetti nemmeno ci pensa;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, oggi, grazie alla psico-sociologica scie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endere ben conto ci potrem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un ancora esoterico lemm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con buona pace del luogo comu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che tra i vari modi d'essere una netta distin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ogni caso presuppon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 renderebbe chiaro che la situa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è, poi, così tanto manichea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la nostra quotidianità, in effet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tanto con persone tutte perfet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uone o cattive definitivamente definibi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anto con comportamenti in vario modo classificabi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vremmo a che fa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, per procedere con miglior sen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glio l'idea di ciò che avvie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una collettività uman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ora reputabile mentalmente sa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otrà rendere un'esemplificazion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il procedere delle personali interaz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come se, i relativi singoli problem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che s'acquisiscono con l'impropria educazion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fluissero in un insiem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sarà poi distribui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uno sparti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i vari componenti come atto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 consegue che questa procedura psico-soci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nessuno se l'abbia a mal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'ammasso manda, di solito, i cervel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 senso che un' umana collettivi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come se da un cervell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ossa fosse unico e invisibi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giunta, con il potere imbattibi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'inconscia clandestinità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ccome la nostra predominante educa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ora si fonda sull'autoritaria repress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quel che viene represso nell'essere vit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qualche modo, sia pur distorto, a galla tende a ritorna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come se ciascuno di noi, coattiv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esprimere la propria par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la vita quotidiana come nell'ar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liberarsi da un mag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dasse alla ricerca di un regista e di altri coatto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mettere in scena una o più drammatiche situa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come tanti tarli, dentro gli rodon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parte le penose conseguenz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e private combina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in particolare di quelle coniugali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trettanto amareggiati e delusi, subia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vita politica il bailamm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, per esempio, infatti, riuscissi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l podio del potere a far sal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 uomo giusto, onesto e buo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gli, quasi fatalmente, si circonderebb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collaboratori tutt'altro che giusti, onesti e buon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queste dinamiche si svolga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è un po' troppo complic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piegarlo, specialmente in vers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ogni caso, siccome, oggi, le conoscenz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psico-pedagogica e social scie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possibilità ci danno di preveni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noi resta decid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preferiamo, invece, - continuando a ignor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lo che negativamente la personali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tanti bambini la formazione influenza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spettare al varco quelli che intan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cattivi, delinquenti, disones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o comunque li si vuol chiamare - vengono allev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fine di smaltire, tramite loro, un gior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cattive parti che dentro noi stessi premo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veramente, punendoli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ltanto se, dopo sufficiente consapevolezza averne pres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i problemi propri, ciascuno di noi, dentro sé stes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d adeguata pulizia procedesse, meno avremmo bisog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per realizzare della scoperta dei buoni il sogno -</w:t>
      </w:r>
    </w:p>
    <w:p>
      <w:pPr>
        <w:sectPr>
          <w:footerReference w:type="default" r:id="rId19"/>
          <w:type w:val="nextPage"/>
          <w:pgSz w:w="11108" w:h="158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mantenere tanti vivai di cattiver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PERSONA A PERSONA IN ANTEPRIM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TTERA APERTA A UN NASCITU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h tu che stai per giungere su questo piane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incia a tener conto che sarai espul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viva forza, da un protetto loc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nza sapere: da dove vieni, verso dove va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é perché, né come giungi ad esiste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zi, non sei neanche in grado di por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porre domand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appi, ancor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dal primo momento della tua esistenz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i sono persone disposte a far di tut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salvarti la vi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altre ti vorrebber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alvare dalla vi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tu non puoi opt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é in quel senso né in quest'altro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tu sperassi di farla franc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far retromarc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gari grazie alla selezione natur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anche a parlarn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a tale barbarie, quella di trattar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ima che tu nasc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mela marci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ccettata non vien più da nessun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urtroppo, nel corso della vi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ranca non la farai con la selezione soci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ché, nonostante i bei discorsi e le buone intenz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sta, tacitamente, vige senza eccezion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 stesso nel gioco delle parti sarai coinvol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ché lo esercitera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tuo malgrado, lo subira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uoi sperare soltanto che il bilanc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fine, torni a tuo fav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di questo, fra poco, ti vorrò riparla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tue proteste espresse, appena nato, col pian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vagiti passeranno che allietano il ni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i due che t'hanno gener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spesso, tanto desider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ché di quanti li hanno invogli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non coart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darti il cosiddetto dono della vit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lo più tardi, potrai sapere che ta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ima di te, s' erano posti i quesit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dove?... Verso dove?... perché?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 tali quesiti, una serie innumerevole di uomi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 cosiddetti amanti del sape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orse da sempre, per millen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cervello, si sono arrovell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sultat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raccia del loro pensiero molti hanno lasci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volumi sui quali, da temp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i ed eserciti di giovani, la vita, abbiamo arrovell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stogliendola, da interessi più congenia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ertezze sulla verità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ssuna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cosiddette conoscenze scientifich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qualche tempo, ci informano soltan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l come siamo n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limitatamente al biologico versant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ù complicato, ancora, sarebbe sapere perche?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molti di saperlo sono convi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i motivi veri ben celati giaccio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i più profondi meandri della psich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chi ci ha messo al mond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questo non è niente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é, se, per caso, non ti va e non ti sta be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pensi che di questo do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en volentieri avresti fatto a me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errai a sapere che rifiutare non lo potra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oiché da Domineddio esso provien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hi! non sperare che il tutto qui definitivamente finirà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! perché qui solo di passaggio tu sarai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mai in eterno tu vivrai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come? Dove? Perché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asta con le domande!</w:t>
      </w:r>
    </w:p>
    <w:p>
      <w:pPr>
        <w:pStyle w:val="Normal"/>
        <w:spacing w:lineRule="auto" w:line="319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 ne farai ta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tante risposte ti saranno date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uttosto, bada bene, a spendere be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tua vita questo tra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sto anticipo, altrimenti,..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trimenti che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h!... Sì, c'è un Ess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nnipotente, onnisciente, onnipres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ti ama alla foll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potrà sorprender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l percorso della tua vita come un ladr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, insomma, passarai ad altra vi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ti diranno pure a - miglior vi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potresti finire nella Geenna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ov'é stridor di denti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chi l'ha dett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o figlio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soccorrere i mal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salvare i peccatori, è venuto in questo mon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d è morto anche per salvare t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allora, dov'è il problema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' che tutto è a condizione..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somma, se l'anticipo, non hai speso be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otrai finire molto male e per l'eternità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o protest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ché, prima ch'io venissi in questo mond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m'han fatto sapere che c'era in fond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iente da fare, la legge è questa!</w:t>
      </w:r>
    </w:p>
    <w:p>
      <w:pPr>
        <w:pStyle w:val="Normal"/>
        <w:spacing w:lineRule="auto" w:line="319"/>
        <w:jc w:val="center"/>
        <w:rPr/>
      </w:pPr>
      <w:r>
        <w:rPr>
          <w:sz w:val="28"/>
          <w:szCs w:val="28"/>
        </w:rPr>
        <w:t>"</w:t>
      </w:r>
      <w:r>
        <w:rPr>
          <w:i/>
          <w:iCs/>
          <w:sz w:val="28"/>
          <w:szCs w:val="28"/>
        </w:rPr>
        <w:t>Ma io ho pure diritto di sapere</w:t>
      </w:r>
    </w:p>
    <w:p>
      <w:pPr>
        <w:pStyle w:val="Normal"/>
        <w:spacing w:lineRule="auto" w:line="319"/>
        <w:jc w:val="center"/>
        <w:rPr/>
      </w:pPr>
      <w:r>
        <w:rPr>
          <w:i/>
          <w:iCs/>
          <w:sz w:val="28"/>
          <w:szCs w:val="28"/>
        </w:rPr>
        <w:t>quando, dove e come avverrà questo passaggio</w:t>
      </w:r>
      <w:r>
        <w:rPr>
          <w:sz w:val="28"/>
          <w:szCs w:val="28"/>
        </w:rPr>
        <w:t>?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isposta sicura o garanzia alcu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, al pari di tutti noi, non avrai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ra l'altro, ascolta, a sapere, verra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di fronte a un giudic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sindacabile tu ti troverai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nti, a proposito, come si suol d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lle parti mie:</w:t>
      </w:r>
    </w:p>
    <w:p>
      <w:pPr>
        <w:pStyle w:val="Normal"/>
        <w:spacing w:lineRule="auto" w:line="319"/>
        <w:jc w:val="center"/>
        <w:rPr/>
      </w:pPr>
      <w:r>
        <w:rPr>
          <w:sz w:val="28"/>
          <w:szCs w:val="28"/>
          <w:lang w:val="de-DE"/>
        </w:rPr>
        <w:t>"</w:t>
      </w:r>
      <w:r>
        <w:rPr>
          <w:i/>
          <w:iCs/>
          <w:sz w:val="28"/>
          <w:szCs w:val="28"/>
          <w:lang w:val="de-DE"/>
        </w:rPr>
        <w:t>Dies irae, dies illa</w:t>
      </w:r>
    </w:p>
    <w:p>
      <w:pPr>
        <w:pStyle w:val="Normal"/>
        <w:spacing w:lineRule="auto" w:line="319"/>
        <w:jc w:val="center"/>
        <w:rPr/>
      </w:pPr>
      <w:r>
        <w:rPr>
          <w:i/>
          <w:iCs/>
          <w:sz w:val="28"/>
          <w:szCs w:val="28"/>
        </w:rPr>
        <w:t>come ti cadi... pijjatilla</w:t>
      </w:r>
      <w:r>
        <w:rPr>
          <w:sz w:val="28"/>
          <w:szCs w:val="28"/>
        </w:rPr>
        <w:t>!"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il Poeta per antonomasia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" State contenti, umane genti, al qu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é se possuto aveste saper tut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stier non era partorir Maria"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ancora, in modo molto asciutto:</w:t>
      </w:r>
    </w:p>
    <w:p>
      <w:pPr>
        <w:pStyle w:val="Normal"/>
        <w:spacing w:lineRule="auto" w:line="319"/>
        <w:jc w:val="center"/>
        <w:rPr/>
      </w:pPr>
      <w:r>
        <w:rPr>
          <w:sz w:val="28"/>
          <w:szCs w:val="28"/>
        </w:rPr>
        <w:t>"</w:t>
      </w:r>
      <w:r>
        <w:rPr>
          <w:i/>
          <w:iCs/>
          <w:sz w:val="28"/>
          <w:szCs w:val="28"/>
        </w:rPr>
        <w:t>Vuolsi così colà   ove si puote</w:t>
      </w:r>
    </w:p>
    <w:p>
      <w:pPr>
        <w:pStyle w:val="Normal"/>
        <w:spacing w:lineRule="auto" w:line="319"/>
        <w:jc w:val="center"/>
        <w:rPr/>
      </w:pPr>
      <w:r>
        <w:rPr>
          <w:i/>
          <w:iCs/>
          <w:sz w:val="28"/>
          <w:szCs w:val="28"/>
        </w:rPr>
        <w:t>ciò che si vuole e più non dimandare</w:t>
      </w:r>
      <w:r>
        <w:rPr>
          <w:sz w:val="28"/>
          <w:szCs w:val="28"/>
        </w:rPr>
        <w:t>"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eparati, dunque, a pass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un morbido, caldo tunnel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atto di carne ad uno metaforic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iamato iter della vi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tu potrai attraversa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nza accorgerti neppu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di un tunnel si è trattato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ogni genere di esperie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otrai imbatterti o esser coinvolt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quelle negativ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li ottimisti ti diran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di incidenti di percorso si trat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i pessimisti ti diran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esche ingannevoli sono le positiv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incorrere ti fanno in una ennesima beffa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metti, adesso, che, da grillo parla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rrendo tutti i rischi, io rivolga un pensier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chi ti vuole ad ogni cost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ale a dire che, almeno, nessuno d'essi abbia bisog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metterti al mondo per fasulli motiv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perti in vario mo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alibi idealizzati, luoghi comu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fine di dimostrare d'essere altruis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avere la coscienza a pos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, peggio, per problem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a propria infanzia risal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che, spesso, il desiderio alimenta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 figlio ad ogni cos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sua volta dovu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a famigerata a ripetere compulsione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 ti lascio - sii forte - al tuo desti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iedendoti (per piace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incia ad essere comprensivo pure tu)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mi domandare cos'é il destino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, siccome tra gli umani accommiatarsi si suo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unque, in modo gradevol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saluti, auguri e con qualche consigl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o con un simpatico sorriso, ti dò il benvenuto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raccomandandoti, per tutta la vi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ricorrere al più efficace propellente e antido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tro la disperazione: la SPERANZA.</w:t>
      </w:r>
    </w:p>
    <w:p>
      <w:pPr>
        <w:sectPr>
          <w:footerReference w:type="default" r:id="rId20"/>
          <w:type w:val="nextPage"/>
          <w:pgSz w:w="11108" w:h="15840"/>
          <w:pgMar w:left="1134" w:right="567" w:gutter="0" w:header="0" w:top="567" w:footer="0" w:bottom="567"/>
          <w:pgNumType w:fmt="decimal"/>
          <w:formProt w:val="false"/>
          <w:textDirection w:val="lrTb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LTIMATUM DEI NASCITU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inora, farci venire su codesto mon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vete potuto, contan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l nostro d'inconsapevolezza fisiologico st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a tal punto le cose son giunte, orma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consapevole è ogni nascitur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ur tanto desiderat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i tanti gua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l'attendono su questa Ter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ra noi sappia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soprattutto, i problemi temia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li che, come meglio gli psicologi san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n dall'infanzia vi trascina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bbene, anche voi sappia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i loro effetti van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lla tendenza a ignorare, mistificare e mitizzare la real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quello più grave e ser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come oggetto del desider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lla vostra possessivi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elle narcisistiche attese di buona parte di vo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siderate ciascuno di no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lla vostra norma livellatrice guidati 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giunti alla di sei anni anagrafica età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nza tenere conto né delle do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é delle tendenze progettu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é di eventuali, particolari problemi individu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guendo criteri quantitativi, estranei alle personali qualità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 certo numero di noi assegna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d ogni scolastica aula, con programmi standard confrontandoc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a valutarci limitandov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enete bene a men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divenuti siete miopi tal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d opera di un condizionamento tradizion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a mano a mano che un figlio cresc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isicamente e anagrafic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in quello che avete pre-programmato, lui/lei riesc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ansia, vi chiede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riguardo alla sua "sistemazione"vi comporta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se del sociale assetto vi preoccupas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oè come se più "il sistema" a cuore vi stess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lo sviluppo delle sue personali qualità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e dite voi, le eccezioni confermano la regol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del potere e del successo non vien meno la frego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he "il genio" s'afferm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(e a qual prezzo, quando si afferma!)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base alla dimensione che funzionale risul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e socio economiche esigen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malcelato orgoglio, chiamate lenz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figlio che, per arrivare, a gomitate l'altro catapul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 rendono anche molto perples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alternative che ci si prospetta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un mondo così conciato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una volta scamp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a selezione natur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enuti meno quelli che voi chiama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timoli chiave infanti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nche per stabil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oddisfacenti rapporti affettiv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 di fuori di quelli familiar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ovremmo affrontare ulteriori risch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li della selezione soci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(solitudine emarginazione,)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ancora, specialmente se fossi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anto fortunati da essere soddisfatti ("felici")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 vostro mond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pure per altri accide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 si prospetterebbe, ancora, un'altra selezion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en più preoccupant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lla d'una vita nell'altro mondo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le congeniali risorse e tendenze distorti e menom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ei vostri problemi impregna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sì, nevrotizzati finiremmo anche no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adeguare i nostri comportamen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e esigenze della vostra società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bbligando i nostri organismi con sintomi a reag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ppure dovremmo ribellarci apert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cappando nelle conseguenz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ben conoscet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arecchi di noi andrebbero a fini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ambienti familiari e social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ove di comportamento assumere modelli d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gnifica non solo con il vivere civile incompatibili 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dalle vostre leggi condannabi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che scatenerebbero le rea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dignate di quanti dell'esistenza di un essere uma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si accorgo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di lui non si cura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inché non fa cronaca nera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= magari - direte con cattivo gusto - perché s'è fatto una pera.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llora, come se lo si aspettasse al varc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meglio da proporre che pene severe non si trovan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fino, quella di morte!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proposito, a parte ogni altra etica consideraz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cché lo stato un delitto come l'omicidio non può perpetra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- sia pure della giustizia in nome -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ssere consapevoli voi dovres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che sorta di arma in mano metteres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d altri e, nella fattispecie, a funziona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m'è accaduto tante volte nella vostra stori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questi signori la potrebbero adoper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eliminare riv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nemici personali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a specialmente chi è convin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la pena di morte sia la panace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enga presente che, da qualsiasi parte ci si trovi nella vi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 è stati bambini, in un certo modo allevati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ssuno di noi, d'ora in po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arà disposto il disagio ad esprimere, come fate vo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diante un insieme di sintomi che, po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urato verrebbe impropri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i' che la loro vera natura, a ignorare si continuerebb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ludendosi che qualcuno risolva la problematica situaz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ll'alto e sbrigativa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bandierando ideologie e demagogici pian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etichette ideologiche non cambiano le pers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mentre l'uomo s'è dimostra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mpre abilissimo ad adoperar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contrabbandare quanto gli fa comodo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iascuno di noi consapevole, finalm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'essere dotato di potenziali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voi chiamate progetto personal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con altri termini equivalen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non scendere a compromessi è decis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ima di nascere, pretende ben precis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ulla qualità della vita requisit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ale a dire su ciò che ancora voi della person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iamate condizioni e fattori di crescita armonica e globa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oi, stessi, però, imbevuti d'una mentali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tta mercantile e di poter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tuttora, dell'avere, anziché dell'essere, vi preoccupat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 contempo, confonde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'attualizzazione delle personali potenzialità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l'affermazione professional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con tanti altri obiettivi che poco o nulla hanno a che ved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la congeniale tendenza evolutiva di ciascuno di noi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basterebbe al fatto pens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sopperite alle esigenze di gioco congenial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giocattoli che più a chi li vende servon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la coscienza vostra a plac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iuttosto che a noi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tanto, di tutto stiamo facend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 non farci nel tunnel incastra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una cosiddetta vit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di voler difendere afferma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ella sua qualità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prospettiva non ci alletta d'essere parcheggi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vanti alla TV o in asili nid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é sopportiamo d'essere sollecitat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venire al mondo per fare numer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o le percentuali dei vostri demografi per far quadrar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pugno stiamo per avere tutta la situazione!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mettetela, dunque, ad ogni costo di farci nascere: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i di fasulle speranze, più non ci accontenterem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é di fatalistici auguri o di patetiche consolaz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é di affettive rituali manifestazioni ci appagherem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Se la specie umana, perpetuare voi desidera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e maniche rimboccatev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, per esserne degni, di tutto fa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voi stessi preparando megli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l mondo che ci accogli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modo da favorire, al meglio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o sviluppo delle nostre potenzialità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on appropriata disponibilità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, tenete pur present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erciò, prima, verso l'autentica realizzazione vostr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procedere dovreste, per catalizzare la nostra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vete subìto un tale processo di denaturazione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difficile vi torna riconoscer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inaccettabili sono le condi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vita che ci offrit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tali condizion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vece di accanirvi per salvarci la vi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che siamo noi permettet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far di tutto per salvarci da codesta vita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a quella, vale a dire, che voi ci proponete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Non ci mettete, dunque, in condizion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farci fuori, poi,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in modo più doloroso per vo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 per noi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(con la droga e gli incidenti stradali).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E' ormai tempo che vi rendiate conto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di quanto sia  i m m o r a l 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la vostra pressione  m o r a l e</w:t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a mettere su famiglia, ad avere figli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sz w:val="28"/>
          <w:szCs w:val="28"/>
        </w:rPr>
      </w:pPr>
      <w:r>
        <w:rPr>
          <w:sz w:val="28"/>
          <w:szCs w:val="28"/>
        </w:rPr>
        <w:t>Firmat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 NASCITURI COALIZZATI NEI CONFRONTI DEI GENITORI</w:t>
      </w:r>
    </w:p>
    <w:p>
      <w:pPr>
        <w:pStyle w:val="Normal"/>
        <w:ind w:firstLine="28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9"/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00:00Z</dcterms:created>
  <dc:creator>x</dc:creator>
  <dc:description/>
  <dc:language>en-US</dc:language>
  <cp:lastModifiedBy>Alessandra</cp:lastModifiedBy>
  <dcterms:modified xsi:type="dcterms:W3CDTF">2004-08-17T13:50:00Z</dcterms:modified>
  <cp:revision>3</cp:revision>
  <dc:subject/>
  <dc:title>Pier  Luigi  Lando </dc:title>
</cp:coreProperties>
</file>