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i/>
          <w:iCs/>
          <w:sz w:val="22"/>
        </w:rPr>
        <w:t>PIER LUIGI LANDO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  ZOLFO E INCEN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</w:rPr>
      </w:pPr>
      <w:r>
        <w:rPr>
          <w:b/>
          <w:sz w:val="22"/>
        </w:rPr>
        <w:t xml:space="preserve">QUEL CHE, A DISTANZA DI MILLENNI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</w:rPr>
      </w:pPr>
      <w:r>
        <w:rPr>
          <w:b/>
          <w:sz w:val="22"/>
        </w:rPr>
        <w:t xml:space="preserve">SULLE NOSTRE CROCI E DELIZIE, OGGI, SI PUO' DIRE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</w:rPr>
      </w:pPr>
      <w:r>
        <w:rPr>
          <w:b/>
          <w:sz w:val="22"/>
        </w:rPr>
        <w:t>CON IL COSIDETTO POSTUMO SENNO (4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  <w:t>A T T E N Z I O N E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20"/>
        <w:jc w:val="center"/>
        <w:rPr>
          <w:i/>
          <w:i/>
          <w:sz w:val="22"/>
        </w:rPr>
      </w:pPr>
      <w:r>
        <w:rPr>
          <w:i/>
          <w:sz w:val="22"/>
        </w:rPr>
        <w:t xml:space="preserve">LA LETTURA SE NE SCONSIGLIA  </w:t>
      </w:r>
    </w:p>
    <w:p>
      <w:pPr>
        <w:pStyle w:val="Normal"/>
        <w:spacing w:lineRule="exact" w:line="320"/>
        <w:jc w:val="center"/>
        <w:rPr>
          <w:i/>
          <w:i/>
          <w:sz w:val="22"/>
        </w:rPr>
      </w:pPr>
      <w:r>
        <w:rPr>
          <w:i/>
          <w:sz w:val="22"/>
        </w:rPr>
        <w:tab/>
        <w:t xml:space="preserve">A CHI HA IL COSIDDETTO DONO DELLA FEDE, </w:t>
      </w:r>
    </w:p>
    <w:p>
      <w:pPr>
        <w:pStyle w:val="Normal"/>
        <w:spacing w:lineRule="exact" w:line="320"/>
        <w:jc w:val="center"/>
        <w:rPr>
          <w:i/>
          <w:i/>
          <w:sz w:val="22"/>
        </w:rPr>
      </w:pPr>
      <w:r>
        <w:rPr>
          <w:i/>
          <w:sz w:val="22"/>
        </w:rPr>
        <w:t>SPECIALMENTE SE ESSA VACILLA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----------------------------</w:t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 xml:space="preserve">(4) </w:t>
      </w:r>
      <w:r>
        <w:rPr>
          <w:i/>
          <w:sz w:val="28"/>
        </w:rPr>
        <w:t xml:space="preserve">Questo scritto non tiene conto di quanto è emerso da più recenti studi biblici, bensì si basa su quanto, tradizionalmente, viene recepito in materia di religioni che si ispirano ai testi giudaico-cristiani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893" w:h="12240"/>
          <w:pgMar w:left="985" w:right="98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LLA QUESTIONE DEL LIBERO ARBIT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"... Come l'Araba Fenice, 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  <w:tab/>
        <w:t xml:space="preserve">che vi sia ciascun lo dice </w:t>
        <w:tab/>
        <w:tab/>
        <w:tab/>
        <w:tab/>
        <w:tab/>
        <w:tab/>
        <w:tab/>
        <w:tab/>
        <w:t xml:space="preserve">       </w:t>
        <w:tab/>
        <w:tab/>
        <w:t>dove sia nessun lo sa!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Dal momento che del libero vole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anto fondamentale è la question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n d'ora e una per tutte, rende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vo' chiara la mia posizi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di perplessità è ancor piena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Ch'è vantaggio e pure dono quello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la libertà di cui godiam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i che a immagine e somiglianz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Domine Iddio fummo crea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a me suona di dialettica scappatoia.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Piuttosto di ricatto, nonché d'inganno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d'amara beffa risultano insidiate le scel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pur bisogna dire cosiddette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me pistola puntata, l'infern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e cui pene durano in eterno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Per quel che riguarda, po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l rapporto fra colpa, mali e libertà d'agir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parte il fatto che gli animal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i quali l'arbitrio poveret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 volere non è riconosciut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ono ai medesimi morbi e gua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noi umani pur sempre soggetti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quasi tutti noi, l'alternativ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 fondo, è quella di rimane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 balia di coatte nevros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he, tutt'un, coincidono - guarda caso! -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n i nostri tanti comportam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pur considerati peccaminosi.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Continuare ancora io potre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n altre edite ed inedi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iù o meno acute considerazion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tanto può esser sufficien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a darmi una risposta stimolante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 me la potrà rendere convincent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lmeno perch'io, come tanti altr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vittima di una tragicomic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divina beffa più non mi dic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*  *  *</w:t>
      </w:r>
    </w:p>
    <w:p>
      <w:pPr>
        <w:pStyle w:val="Heading1"/>
        <w:ind w:left="840" w:right="840" w:firstLine="567"/>
        <w:rPr/>
      </w:pPr>
      <w:r>
        <w:rPr/>
        <w:t>DA QUEL DI' IN PO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0"/>
        <w:jc w:val="center"/>
        <w:rPr>
          <w:i/>
          <w:i/>
          <w:sz w:val="28"/>
        </w:rPr>
      </w:pPr>
      <w:r>
        <w:rPr>
          <w:i/>
          <w:sz w:val="28"/>
        </w:rPr>
        <w:tab/>
        <w:t xml:space="preserve">Dell'autenticità e della validità </w:t>
      </w:r>
    </w:p>
    <w:p>
      <w:pPr>
        <w:pStyle w:val="Normal"/>
        <w:spacing w:lineRule="exact" w:line="320"/>
        <w:jc w:val="center"/>
        <w:rPr>
          <w:i/>
          <w:i/>
          <w:sz w:val="28"/>
        </w:rPr>
      </w:pPr>
      <w:r>
        <w:rPr>
          <w:i/>
          <w:sz w:val="28"/>
        </w:rPr>
        <w:t xml:space="preserve">di qualsiasi testo, sacro o profano che sia </w:t>
      </w:r>
    </w:p>
    <w:p>
      <w:pPr>
        <w:pStyle w:val="Normal"/>
        <w:spacing w:lineRule="exact" w:line="320"/>
        <w:jc w:val="center"/>
        <w:rPr>
          <w:i/>
          <w:i/>
          <w:sz w:val="28"/>
        </w:rPr>
      </w:pPr>
      <w:r>
        <w:rPr>
          <w:i/>
          <w:sz w:val="28"/>
        </w:rPr>
        <w:t xml:space="preserve">dubitare possiamo; </w:t>
      </w:r>
    </w:p>
    <w:p>
      <w:pPr>
        <w:pStyle w:val="Normal"/>
        <w:spacing w:lineRule="exact" w:line="320"/>
        <w:jc w:val="center"/>
        <w:rPr>
          <w:i/>
          <w:i/>
          <w:sz w:val="28"/>
        </w:rPr>
      </w:pPr>
      <w:r>
        <w:rPr>
          <w:i/>
          <w:sz w:val="28"/>
        </w:rPr>
        <w:t xml:space="preserve">ma che oggi esiste un codice che si impone </w:t>
      </w:r>
    </w:p>
    <w:p>
      <w:pPr>
        <w:pStyle w:val="Normal"/>
        <w:spacing w:lineRule="exact" w:line="320"/>
        <w:jc w:val="center"/>
        <w:rPr>
          <w:i/>
          <w:i/>
          <w:sz w:val="28"/>
        </w:rPr>
      </w:pPr>
      <w:r>
        <w:rPr>
          <w:i/>
          <w:sz w:val="28"/>
        </w:rPr>
        <w:t xml:space="preserve">come autentico e valido per tutti: </w:t>
      </w:r>
    </w:p>
    <w:p>
      <w:pPr>
        <w:pStyle w:val="Normal"/>
        <w:spacing w:lineRule="exact" w:line="320"/>
        <w:jc w:val="center"/>
        <w:rPr>
          <w:i/>
          <w:i/>
          <w:sz w:val="28"/>
        </w:rPr>
      </w:pPr>
      <w:r>
        <w:rPr>
          <w:i/>
          <w:sz w:val="28"/>
        </w:rPr>
        <w:t xml:space="preserve">quello eredogenetico, sappiamo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ab/>
        <w:t xml:space="preserve">Per chi crede, infatti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non può essere altri che Dio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a informare il codice genetico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a incidere in esso le leggi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secondo cui gli esseri viventi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si dovranno comportare;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chi non crede altre origini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ad esso potrà attribuire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dell'autenticità dei testi sacri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a dubitare potrà continuare;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ma le informazioni dello stesso codice genetico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le loro intenzioni, in ogni modo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continueranno a dimostrare.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ab/>
        <w:t xml:space="preserve">In ogni caso, se lo ignoriamo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se con le sue informazioni non ci sintonizziamo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are le conseguenze ne paghiam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ab/>
        <w:t xml:space="preserve">Poiché è negli animali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che la fenomenologia del codice genetico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osservare meglio potremmo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è da essi che imparare dovremo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quel che comanda madre natur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ll'inizio, fra Bene e Male fu lo scisma, 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di la lite: 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a lotta per il potere egemonico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ll'uno contro l'altro Regno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 lotta per il prepotere e per la selezione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'è fatta carne ed abitò tra di noi! </w:t>
      </w:r>
    </w:p>
    <w:p>
      <w:pPr>
        <w:pStyle w:val="Normal"/>
        <w:ind w:left="841" w:right="841" w:firstLine="56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Tale lotta, più comunemente, strenua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si manifesta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per la sopravvivenza, per la leadership, per la partnership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e in tanti altri conflitti interni ed esterni,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mentre la Vita prosegue sulla scia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del primo, grande scisma,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perseguendo il processo di selezione naturale.</w:t>
      </w:r>
    </w:p>
    <w:p>
      <w:pPr>
        <w:pStyle w:val="Normal"/>
        <w:spacing w:lineRule="exact" w:line="320"/>
        <w:ind w:left="840" w:right="840" w:firstLine="567"/>
        <w:jc w:val="center"/>
        <w:rPr>
          <w:sz w:val="28"/>
        </w:rPr>
      </w:pPr>
      <w:r>
        <w:rPr>
          <w:sz w:val="28"/>
        </w:rPr>
        <w:t xml:space="preserve">Indipendentemente dalla storica </w:t>
      </w:r>
    </w:p>
    <w:p>
      <w:pPr>
        <w:pStyle w:val="Normal"/>
        <w:spacing w:lineRule="exact" w:line="320"/>
        <w:ind w:left="840" w:right="840" w:firstLine="567"/>
        <w:jc w:val="center"/>
        <w:rPr>
          <w:sz w:val="28"/>
        </w:rPr>
      </w:pPr>
      <w:r>
        <w:rPr>
          <w:sz w:val="28"/>
        </w:rPr>
        <w:t xml:space="preserve">corrispondenza, </w:t>
      </w:r>
    </w:p>
    <w:p>
      <w:pPr>
        <w:pStyle w:val="Normal"/>
        <w:spacing w:lineRule="exact" w:line="320"/>
        <w:ind w:left="840" w:right="840" w:firstLine="567"/>
        <w:jc w:val="center"/>
        <w:rPr>
          <w:sz w:val="28"/>
        </w:rPr>
      </w:pPr>
      <w:r>
        <w:rPr>
          <w:sz w:val="28"/>
        </w:rPr>
        <w:t xml:space="preserve">è rilevante il fatto che uno dei più antichi eventi </w:t>
      </w:r>
    </w:p>
    <w:p>
      <w:pPr>
        <w:pStyle w:val="Normal"/>
        <w:spacing w:lineRule="exact" w:line="320"/>
        <w:ind w:left="840" w:right="840" w:firstLine="567"/>
        <w:jc w:val="center"/>
        <w:rPr>
          <w:sz w:val="28"/>
        </w:rPr>
      </w:pPr>
      <w:r>
        <w:rPr>
          <w:sz w:val="28"/>
        </w:rPr>
        <w:t xml:space="preserve">che si trova in testi riferiti ai rapporti </w:t>
      </w:r>
    </w:p>
    <w:p>
      <w:pPr>
        <w:pStyle w:val="Normal"/>
        <w:spacing w:lineRule="exact" w:line="320"/>
        <w:ind w:left="840" w:right="840" w:firstLine="567"/>
        <w:jc w:val="center"/>
        <w:rPr>
          <w:sz w:val="28"/>
        </w:rPr>
      </w:pPr>
      <w:r>
        <w:rPr>
          <w:sz w:val="28"/>
        </w:rPr>
        <w:t xml:space="preserve">conflittuali tra divinità, </w:t>
      </w:r>
    </w:p>
    <w:p>
      <w:pPr>
        <w:pStyle w:val="Normal"/>
        <w:spacing w:lineRule="exact" w:line="320"/>
        <w:ind w:left="840" w:right="840" w:firstLine="567"/>
        <w:jc w:val="center"/>
        <w:rPr>
          <w:sz w:val="28"/>
        </w:rPr>
      </w:pPr>
      <w:r>
        <w:rPr>
          <w:sz w:val="28"/>
        </w:rPr>
        <w:t xml:space="preserve">sia caratterizzato da ribellione </w:t>
      </w:r>
    </w:p>
    <w:p>
      <w:pPr>
        <w:pStyle w:val="Normal"/>
        <w:spacing w:lineRule="exact" w:line="320"/>
        <w:ind w:left="840" w:right="840" w:firstLine="567"/>
        <w:jc w:val="center"/>
        <w:rPr>
          <w:sz w:val="28"/>
        </w:rPr>
      </w:pPr>
      <w:r>
        <w:rPr>
          <w:sz w:val="28"/>
        </w:rPr>
        <w:t xml:space="preserve">e conseguente punizione, </w:t>
      </w:r>
    </w:p>
    <w:p>
      <w:pPr>
        <w:pStyle w:val="Normal"/>
        <w:spacing w:lineRule="exact" w:line="320"/>
        <w:ind w:left="840" w:right="840" w:firstLine="567"/>
        <w:jc w:val="center"/>
        <w:rPr>
          <w:sz w:val="28"/>
        </w:rPr>
      </w:pPr>
      <w:r>
        <w:rPr>
          <w:sz w:val="28"/>
        </w:rPr>
        <w:t xml:space="preserve">scisma, rivalsa, espulsione e via di questo passo.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ab/>
        <w:tab/>
        <w:t xml:space="preserve">In altri termini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la mancata corrispondenza storica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del primo gravissimo incidente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di rapporto ad altissimo livello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non ci può tranquillare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giacché è altrettanto preoccupante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che all'origine dei miti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degli archetipi, dell'immaginario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troviamo un fattaccio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che, a sua volta, tremendamente avrebbe pesato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su ogni rapporto tra viventi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e, in particolare, tra gli umani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e tra questi e l'ecosistema.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ab/>
        <w:tab/>
        <w:t xml:space="preserve">Se gli scrittori dei sacri testi dicono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il vero,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non sarebbe più che patetico, paradossale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elevare preghiere per la pace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proprio a chi alla guerra diede l'abbrivo?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ab/>
        <w:t xml:space="preserve">(Per inciso, successivamente, dell'Uomo il Figlio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ci avvertì che la spada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e non il quieto vivere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era venuto a portare sulla terra!) </w:t>
      </w:r>
    </w:p>
    <w:p>
      <w:pPr>
        <w:pStyle w:val="Normal"/>
        <w:spacing w:lineRule="exact" w:line="320"/>
        <w:ind w:left="841" w:right="841" w:firstLine="566"/>
        <w:jc w:val="center"/>
        <w:rPr/>
      </w:pPr>
      <w:r>
        <w:rPr>
          <w:sz w:val="28"/>
        </w:rPr>
        <w:tab/>
      </w:r>
      <w:r>
        <w:rPr>
          <w:i/>
          <w:sz w:val="28"/>
        </w:rPr>
        <w:t>Da allora in poi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- sempre dando per buono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che il primo incidente relazionale sia vero -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il Male, con tutto quel che genera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sopraffazione, violenza, sofferenza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contro tutte le creature, in specie l'uomo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ha una ben precisa e distinta entità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- sia pur fantomatica - quasi fuori responsabilità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essendo dannatamente irrecuperabile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(fuori dal piano salvifico?), mentre è riconosciuto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unico erede-responsabile-pagatore-delle-conseguenze: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l'uomo. </w:t>
      </w:r>
    </w:p>
    <w:p>
      <w:pPr>
        <w:pStyle w:val="Normal"/>
        <w:spacing w:lineRule="exact" w:line="320"/>
        <w:ind w:left="841" w:right="841" w:firstLine="566"/>
        <w:jc w:val="center"/>
        <w:rPr>
          <w:i/>
          <w:i/>
          <w:sz w:val="28"/>
        </w:rPr>
      </w:pPr>
      <w:r>
        <w:rPr>
          <w:i/>
          <w:sz w:val="28"/>
        </w:rPr>
        <w:t xml:space="preserve">Da quel momento in poi, </w:t>
      </w:r>
    </w:p>
    <w:p>
      <w:pPr>
        <w:pStyle w:val="Normal"/>
        <w:ind w:left="841" w:right="841" w:firstLine="566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s'è aperta la possibilità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anzi, la quasi fatale evenienza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di... fregarsi con le proprie stesse mani: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prima o poi (il gioco sembra essere questo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sin dai tempi dell'Eden), per iniziativa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o/e con la collaborazione dell'Entità maligna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ci si casca e ricasca! </w:t>
      </w:r>
    </w:p>
    <w:p>
      <w:pPr>
        <w:pStyle w:val="Normal"/>
        <w:spacing w:lineRule="exact" w:line="320"/>
        <w:ind w:left="841" w:right="841" w:firstLine="566"/>
        <w:jc w:val="center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spacing w:lineRule="exact" w:line="320"/>
        <w:ind w:left="841" w:right="841" w:firstLine="566"/>
        <w:jc w:val="center"/>
        <w:rPr/>
      </w:pPr>
      <w:r>
        <w:rPr>
          <w:i/>
          <w:sz w:val="28"/>
        </w:rPr>
        <w:tab/>
        <w:t>Da allora in poi</w:t>
      </w:r>
      <w:r>
        <w:rPr>
          <w:sz w:val="28"/>
        </w:rPr>
        <w:t xml:space="preserve">, </w:t>
      </w:r>
    </w:p>
    <w:p>
      <w:pPr>
        <w:pStyle w:val="Normal"/>
        <w:ind w:left="841" w:right="841" w:firstLine="56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i mali imperversano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al punto, che quel che ci appare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come bene, buono, vero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sembra essere un'esca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per cascare in un nuovo tranello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un espediente predisposto per supporto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di ogni genere di male.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ab/>
        <w:tab/>
        <w:t xml:space="preserve">Non solo, ma la stessa violenza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quando genera sofferenza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e, oggettivamente, si configura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tra i più raccapriccianti delitti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vengono spesso inflitti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da un uomo o da un gruppo di uomini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contro altri esseri umani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paradossalmente, utilizzando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come morale copertura,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valori universali e, addirittura,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anche quello di Giustizia!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ab/>
        <w:tab/>
        <w:t xml:space="preserve">Infatti, l'uomo, quasi sempre, sente l'esigenza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di motivare moralmente (moralisticamente)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ogni proprio atto, per quanto nefando </w:t>
      </w:r>
    </w:p>
    <w:p>
      <w:p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 xml:space="preserve">(es.: Sono stato costretto </w:t>
      </w:r>
    </w:p>
    <w:p>
      <w:pPr>
        <w:sectPr>
          <w:type w:val="nextPage"/>
          <w:pgSz w:orient="landscape" w:w="11890" w:h="1152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841" w:right="841" w:firstLine="566"/>
        <w:jc w:val="center"/>
        <w:rPr>
          <w:sz w:val="28"/>
        </w:rPr>
      </w:pPr>
      <w:r>
        <w:rPr>
          <w:sz w:val="28"/>
        </w:rPr>
        <w:t>a farmi giustizia con le mie mani!...).</w:t>
      </w:r>
    </w:p>
    <w:p>
      <w:pPr>
        <w:pStyle w:val="TextBody"/>
        <w:rPr>
          <w:sz w:val="28"/>
        </w:rPr>
      </w:pPr>
      <w:r>
        <w:rPr>
          <w:sz w:val="28"/>
        </w:rPr>
        <w:t>SULLA FAMOSA QUESTIONE DELLA GENESI SECONDO LA RELIGIONE DELLA NOSTRA TRADI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Ora intraprendo il dolce endecasillab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accennare a un delicatissim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roblema che, perfino, il nostro Altissim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Babbo riguarda. Come la si met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n quello che la sacra tradizi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i ha rivelato con le proprie ic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e con i libri delle varie sette?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Se leggi bene in quell'episodio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el Libro della nostra principal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religione: che il Regno del Mal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'è generato dal Regno di Di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così fece quello di Eva e Adam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ar che si disveli a noi il mister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che, storicamente, sia pur ver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v'è dubbio, perché qui di certo abbiamo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che fare di più con il simbolic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(questo è per tutti abbastanza sicuro)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Si dice che, in quel giorno molto scur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un inganno da Satana diabolic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ella coppia subì, mentre bea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tava sotto un albero di mel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sdraiata sotto il bell'azzurro cielo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ra la Natura allor allora creata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Lì, un tristo, astuto e malvagio serpent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trisciando di tra i rami o fra l'erbet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di rugiada perlata e bene netta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mmiccando giunse a lor rasent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Gli sprovveduti nel tranello caddero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Con maligna ed acuta maestri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gli, prima, portò su mala v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va che, ritenendo affascinan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d allettante quanto dal serpen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onsigliato, parlonne al suo compagno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in maniera altrettanto convincente.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Chi l'avrebbe mai detto?... l'Avversario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eccellenza dell'umanità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arebbe stata la divinit_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ngelica che oggi maledic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ssieme a chi tutte le conseguenz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ha ricevuto di sue malefatte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 pelar non avremmo tante gat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colpa sua e, certo, delle scienz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essuna potrà darci la rispos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possa eliminare il nostro dubbio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Lascio qui, per ora, quest'arduo tem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riprenderlo più in là, quanto prima.</w:t>
      </w:r>
    </w:p>
    <w:p>
      <w:pPr>
        <w:sectPr>
          <w:type w:val="nextPage"/>
          <w:pgSz w:orient="landscape" w:w="11893" w:h="11509"/>
          <w:pgMar w:left="985" w:right="98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6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TRA DDUI LITIGANTI?! </w:t>
      </w:r>
    </w:p>
    <w:p>
      <w:pPr>
        <w:pStyle w:val="Normal"/>
        <w:ind w:left="841" w:right="841" w:firstLine="56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 xml:space="preserve">Se pensi beni alla nostra sorti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e non pensi ca su' 'sti cosi vani,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'stu mundu pari fattu a quattru mani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comu certi sonati 'o pianuforti.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 xml:space="preserve">Se tu, amicu, di musica ti curi,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sai quantu 'su belli 'sti sonati,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ca dalla genti sunnu assai amati;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ma 'sta sonata di ddui "sonaturi"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non mi pari ca vinni tantu bbona: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ca Unu faci belli melodii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e 'n'Atru ti cumbina discordii: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('nfatti, a chistu mai giusta nci sona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e scatina tempesti, lampi e trona!).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 xml:space="preserve">Oppuru 'stu mundu pari, ancora,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'nu quatru cu 'li tinti a chiaruscuri;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ma 'nu Pitturi fa luci e culuri,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l'Atru tingi e rovina li figuri;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 xml:space="preserve">Unu faci 'i farfalli supra i juri,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chist'Atru faci i muschi e 'i zanzari;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 xml:space="preserve">Unu faci belli jorna c'u suli,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l'Atru fa terremoti e tempurali!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Ancora, tu po' aviri l'impression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' Unu fa li duci e l'Atru l'amari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>Unu fa i cosi chi piaciun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l'Atru metti 'u vastuni 'ntra li roti;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>Unu fa li cosi pemmu surgiun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>l'Atru faci i cosi pemmu cadunu.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Allura chi n davimu: ddu' Signuri?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e comu facimu 'mu simu sicur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'accussì stannu 'n terra fatti e cosi?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(vidi beni ca non su' juri e rosi!)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L'omu filosofu, pe' la verità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sempri s'arrovejau lu ceraveju.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si trovau, tra 'ncuina e martej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omu si soli diri cu' i proverb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battutu in ogni tempu e in ogni locu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jendu pe' friscu e trovandu foc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sia comu patruni sia comu serv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a, se ci pensu, mi venunu i nervi!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Sempri tirati da ddu' forzi avversi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ija du Mali e chija du Ben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i n di fannu patiri tanti pen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facendu vidiri "bboni" e "perversi"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l'omini chi eranu tutti uguali.</w:t>
      </w:r>
    </w:p>
    <w:p>
      <w:pPr>
        <w:pStyle w:val="Normal"/>
        <w:ind w:left="841" w:right="841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Certu ca dilli cosi ch'iji fann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  <w:lang w:val="fr-FR"/>
        </w:rPr>
      </w:pPr>
      <w:r>
        <w:rPr>
          <w:sz w:val="28"/>
          <w:lang w:val="fr-FR"/>
        </w:rPr>
        <w:t>du grandi ceraveju ch'iji n d'hann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a sunnu propriu degni non mi pari!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A proposito, c'è 'n'opinioni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a nu' simu vittima di 'nu joc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i, comu i burattini, ‘n ci dà poc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ssibilità di decisioni.</w:t>
        <w:tab/>
        <w:tab/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Se osservamu beni attenti 'ntorn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nui vidimu tanti cosi stran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i tanti voti ti parunu 'nsan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eppuru li facimu notti e jornu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li cosi bboni n di fannu rival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mentri tu vidi ca li cosi brutt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certi voti, n di arricojjunu tutti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'nsemi; ma, assai peju dill'animal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sempri schierati e cuntrapposti!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Pe' furtuna, a voti, li cosi mal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tu vidi ca n di rendunu lu sal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arrimojandu un po' di capitosti!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Ma, pe' quantu tu giri 'nta 'sta costa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se vv'oi 'mu t'a dicu com'a  pens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tu vidi ca nessun ragiunament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n di dunau, finora, 'na risposta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i la potimu diri cunvincent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allura, tu dici, ma poi ti penti:</w:t>
      </w:r>
    </w:p>
    <w:p>
      <w:pPr>
        <w:pStyle w:val="Normal"/>
        <w:spacing w:lineRule="exact" w:line="200" w:before="40" w:after="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"Tra i duui litiganti  'u terzu godi"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e tu pensi: "Non è materia nostramu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  <w:lang w:val="de-DE"/>
        </w:rPr>
      </w:pPr>
      <w:r>
        <w:rPr>
          <w:sz w:val="28"/>
          <w:lang w:val="de-DE"/>
        </w:rPr>
        <w:t>'mu sapimu 'stu terzu comu e dov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u' tanta potenza tutti n di giostra.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E mancu sapimu undi si trova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lu rrumpiscatuli chi ti rruppi l'ova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inta lu panaru chi non è du' ceju!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>Vidi, allura, ca n c'è  cu' a pensa pej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i t'a dici cu' 'n atru proverbiu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>"Li scecchi si sciarrianu e li barij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vannu pe' lu menzu!" n ci sunnu chiji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'a Natali, cantanu o cuntrariu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>"Ahi quanto ci costò l'averTi amato!»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Poi n c'è 'n atru ch'esti depressu assai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i vorria non m'esti natu mai.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C'è puru cu' cchiù di tutti 'ncazzat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'nsinua: " Supr'a li miserii uman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ji ddui si 'nzuppanu lu pani!".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Arriva 'u scienziatu fatalista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i, senza menzi termini, ti dic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a lu toj distinu, senti chista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lu primu bing-bang ti lu fici!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Chiji chi chiamanu psicolog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puru dinnu cacchi cosa 'i veru;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ma cu' i capisci? E poi, a tutt'ogg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non su' mancu d'accordu tra di loru.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'Ntantu, se ci pensi su' cosi i pacci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pecchì, da quandu nasci, n d'hai 'n to cor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acchi cosa chi ti fa ardentement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desiderari sempri tanti cosi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ma, di la maggior parti, tu sa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e ti nd'hai beni a rendiri cunt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a non è possibili pemmu l'hai;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oppuru, tu fai appena 'n tempu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pemmu ti attacchi e 'mu t'affezion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e non ti resta ch'a rassegnazioni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e cca, prontu, 'n atru proverbiu trov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chi ti dici: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"Cusì, stupitu, assisti a lu scempi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di tanti cosi chi ti stannu a cori;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ma, quandu tu domandi la ragiun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pecchì su' mali li terreni amor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ti rispundunu, cu' convinzion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a su' peccatu, pecchì si' empi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prima ca tu arrivi 'nta stu mund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quandu, ancora, povereju, non sa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i ti aspetta prima pemmu arrivi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osi bboni, ma puru tanti guai!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Certu, se leji u primu fattarej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'esti scrittu 'nta lu Libbru Sant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ti pari ca si svela lu misteru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vidi ca, mentri Adamu beju, bej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u Eva tutta sua non cuntestata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si godiva sulu, m biatu e senza mant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'n menzu a la natura appena criata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li beni d'u Paradisu Terrestr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tutt'a 'na vota, 'na brutta jornata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si trovau fora di li Celestr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a 'nu nimicu, 'nsidiusu e 'nfam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i tristu strisciava 'n menzu i rram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riusciu, cu maligna maistri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ab/>
        <w:t>cu' Eva 'mu lu porta a mala via!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E 'stu nimicu, pensa, spuntau fora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propriu dallu primu Paradis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undi, pe' la nostra dannazion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aviva, nenti menu, litigat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ribellandusi cuntr'a Ddiu 'n perzuna!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Ma se fu 'nu serpenti maliditt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a spingiri u prim'omu cuntr'a Ddi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u fu ca, propriu 'nt'a lu preditt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Paradisu a Luciferu riusci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'mu n ci metti 'a pulici 'nt'a li ricch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pemmu rovina tutta l'armonia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propriu 'n menzu all'angili beneditt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u 'nu primu pumu d'a discordia?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A 'stu puntu, jeu chi pozzu diri?</w:t>
      </w:r>
    </w:p>
    <w:p>
      <w:pPr>
        <w:pStyle w:val="Normal"/>
        <w:spacing w:lineRule="exact" w:line="320"/>
        <w:ind w:left="841" w:right="841" w:firstLine="566"/>
        <w:jc w:val="both"/>
        <w:rPr/>
      </w:pPr>
      <w:r>
        <w:rPr>
          <w:sz w:val="28"/>
        </w:rPr>
        <w:tab/>
        <w:tab/>
      </w:r>
      <w:r>
        <w:rPr>
          <w:sz w:val="28"/>
          <w:lang w:val="fr-FR"/>
        </w:rPr>
        <w:t>Nommu fazzu 'a figura du cretin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forzi, ancora, mi l'haju a cavar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u 'n atru proverbiu sibillin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i cu' sapi chiju chi voli dir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pecchì a tutti dici: "Campa c'a vidi!"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Ca chistu è 'nu casinu tu po' dir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a chisti puru su' paroli amari;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  <w:lang w:val="fr-FR"/>
        </w:rPr>
      </w:pPr>
      <w:r>
        <w:rPr>
          <w:sz w:val="28"/>
          <w:lang w:val="fr-FR"/>
        </w:rPr>
        <w:t>jeu puru criju ca cchiù complicat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d'accussì tuttu non potiva 'siri!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Se, poi, 'n basi a quantu dinn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non simu atru ca li bariji 'n menz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a ddu' litiganti, oppuru c'u Fat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n'd'hai a lottari p'a supremazia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sull'omini e su tuttu lu criat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l'idea ca ddui o tri Signur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ponnu decidiri, comu 'n ci par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di lu toj e di lu meu distin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senza possibilità pemmu dicim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'na nostra propria opinion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mancu quandu venimu 'nta 'stu mund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non m'esti mai tantu piaciuta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nascimu e campamu comi e und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acchi atru di lu futuru 'a rota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e l'atri roteji gira e vota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senza ca nessunu si rendi cunt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i succedi supr'a li nostri testi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a voti ti pari ca si' 'nu stracci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'n manu a cui non sai chi cazzu vol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oppuru ca pagamu sempri i spis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di patruni chi fannu i cazzi loru!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Pemmu ti dicu, 'n veru, comu 'a pens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'na vecchia storiella ti ricordu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ija di la vurpi chi, sventurata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da 'n'aquila si trovau, 'nu jorn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assai bruttu e tristi pijjata.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E quandu la sua sorti 'ndovina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dissi tutta cumpunta e disperata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"Se campu e non moru, jeu non vojj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mai cchiù vidiri festi 'n celu!"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Jeu pozzu aggiungiri ca, se camp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e non moru, di festi  non n' di vojju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vidiri mai cchiù né 'n terra né 'n celu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vistu l'anticipu, l'assaggiu!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'Ncartamu accussì tutta la partita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a troppu assai n di custau finora!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A 'stu puntu, mi poi domandari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a che pro tuttu 'stu sproloqi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se non portai atru ch'acqua o mar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a, dopu tuttu, fu 'mmaginari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e inconcludenti stu culloqui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e menu mali ca non fu 'n prosa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a assai chhiu longa sarrissi stata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e nuj n di perdivamu da casa - .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>Pe' mmia si trattau d 'na sfogata.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Se tu non gradisci 'stu diverbi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ti citu cacchi atru proverbiu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h'a genti soli diri 'mu si sfoga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quandu si senti cu' l'acqua a la gula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chi puru essendu 'n lingua nazional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mi pari ca cunservanu lu sali):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u primu dici: "U peju è arretu!"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e non mi pari tantu cunsulanti;</w:t>
      </w:r>
    </w:p>
    <w:p>
      <w:pPr>
        <w:pStyle w:val="Normal"/>
        <w:spacing w:lineRule="exact" w:line="200" w:before="40" w:after="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 xml:space="preserve">"Ogni compagno al duol scema la pena"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e: "Cu' s'accuntenta godi" parent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mi parunu e di lu stessu cetu.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E se, ancora, ti parunu tristi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allura jeu ti dicu ca: "Cchiù scur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di la menzanotti non po' veniri".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ab/>
        <w:tab/>
        <w:t>Perciò, amicu miu, doppu chist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 xml:space="preserve">cosi brutti chi ti dissi finora, 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cu speranza, jeu ti dicu puru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li pochi capiji nommu ti tiri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e, cu tutta la possibili calma,</w:t>
      </w:r>
    </w:p>
    <w:p>
      <w:pPr>
        <w:pStyle w:val="Normal"/>
        <w:spacing w:lineRule="exact" w:line="320"/>
        <w:ind w:left="841" w:right="841" w:firstLine="566"/>
        <w:jc w:val="both"/>
        <w:rPr>
          <w:sz w:val="28"/>
        </w:rPr>
      </w:pPr>
      <w:r>
        <w:rPr>
          <w:sz w:val="28"/>
        </w:rPr>
        <w:t>pemmu aspettamu, fiduciosi, l'alba!</w:t>
      </w:r>
    </w:p>
    <w:p>
      <w:pPr>
        <w:sectPr>
          <w:type w:val="nextPage"/>
          <w:pgSz w:w="11906" w:h="14400"/>
          <w:pgMar w:left="985" w:right="98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RA DUE LITIGANTI?</w:t>
      </w:r>
    </w:p>
    <w:p>
      <w:pPr>
        <w:pStyle w:val="Normal"/>
        <w:spacing w:lineRule="exact" w:line="320"/>
        <w:rPr/>
      </w:pPr>
      <w:r>
        <w:rPr>
          <w:b/>
          <w:bCs/>
          <w:sz w:val="28"/>
        </w:rPr>
        <w:t>-----</w:t>
      </w:r>
      <w:r>
        <w:rPr>
          <w:sz w:val="28"/>
        </w:rPr>
        <w:t>-----------------------------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- Tradotta e riveduta dalla stesura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in vernacolo calabrese del 1980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----------------------------------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Se poni mente alla nostra sor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non dubiti che si tratti di cose van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esto mondo sembra fatto a quattro ma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me alcune suonate al pianofort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Se tu, amico, di musica ti cu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ai quanto son belle queste suona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sono dalla gente assai amate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la suonata dei due Suonato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la quale ti voglio ora di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sembra riuscita molto buona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Ognuno si lamenta che mal suon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perché è difficile capire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'Uno fa assai belle melodi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e meraviglie che ammiriamo tutti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'Altro non fa che provocare lutti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Con discordie le persone pi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(d'ogni sofferenza egli si bea)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enta di disturbar con le sue corna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fatti a questo mai bene gli torn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el che il Primo con amore cre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scatena tempeste, lampi e tuoni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Se vuoi paragonarli a due pittor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un quadro vedrai a chiaroscuri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fatti, come accade per i suon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'un dei pittori fa luci e colo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l'altro tinge e rovina le figure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n macchie brutte e sin troppo scure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Uno fa le farfalle sopra i fior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entre quest'altro fa mosche e zanza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tutto ciò che serve a tormentare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Uno fa belle giornate con il sol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'altro soffia tempeste e temporal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sui viventi sparge tutti i mal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dire d'essi non ci son parol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Ancora, tu puoi avere l'impressione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he Uno fa della vita le dolcezze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'altro ci tortura con amarezz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a descriverle non c'è paragone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'Uno fa le cose piacevol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'altro mette il bastone in fra le ruot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nza che il rossor giunga alle sue got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are goda nel crear malevoli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Tu vedi che, comunque, non son rose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, allora, che abbiamo due Signori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come faremmo a esser sicu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così stanno al mondo fatti e cose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Per sapere perché, senza pietà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 trovi tra l'incudine e il martell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'è sempre arrovellato il cervell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'uomo filosofo, in verità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, come si suol dire col proverbi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entando in ogni tempo e in ogni luog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: cercar fresco, ma trovando fuoc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giacché alimentò il diverbi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fra noi triti da due mondi avversi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ello del Male e quello del Ben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finiamo per patire tante pen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 "buoni" lottando contro "perversi"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menticando che fummo crea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mili a Dio, tutti da amare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Certo è che, dalle cose che facciam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 grande cervello che abbiam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con buona pace di tanti vati -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ne siamo degni non mi par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 proposito, v'è un'opinione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i saremmo vittima d'un gioc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 marionette che ci dà poc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rbitrio per una decision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Se osserviam ben attenti intorn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i vediamo tante cose stran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si riveleranno pur insa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ppure, le facciamo notte e giorno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e cose buone ci fanno rival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entre vedi che gli eventi brut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erte volte, ci assemblano tut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, assai peggio degli animal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ntonizzati con Madre Natur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i sempre, schierati e contrappos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mbattiamo - costi quel che costi - 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ltri simili, finché vita dura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Pur facendo i conti senza l'ost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fortuna, spesso, le cose mal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i rendono in zucca un po' di sal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mmollando un po' di quelle tost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Ma, se vuoi saper quel ch'io deduc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el volgere il mio guardo intorn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i pare che delle ciambelle in forn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essuna d'esse è venuta col buco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In altre parole, per quanto legg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ascolti erudite sentenz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nche di pensiero molto dens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alle prove ben si privileg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trovi che vi sia ragionamen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tesi ritenute convinc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tutti i terrestri continen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dia lume a tutto il firmamen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ipotesi e argomentazio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chi vuole avere sempre ragion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mante della propria opinion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 reale ignora altre visioni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Senza sottilizzare per le prov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richiamo quel proverbio che suon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- e par che dica una cosa buona - 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"Fra due litiganti il terzo gode "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ma dove e chi questo terzo sarebbe?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Sempre mantenendo l'anonimat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roviamo saggi proverbi a jos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nessun ti rivela una cos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erta su ciò che hai domandato.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ab/>
        <w:t>"Gli asini litigano e i barili van per lo mezzo"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Sempre, per i poveri diavolacc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fferma un vate, che non è di Tebbe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"sempre all'aria vanno gli stracci".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Alcuni tipi molto sciagura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parafrasano un proverbi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bensì, con il gusto del contrario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"Ahi quanto ci costo l'esserci amati"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lterano il verso del bel cant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ello della tradizione di Natal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facendo restare assai mal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elli che non menano di ciò vanto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Uno sfizioso napoletan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roverbio affatto depress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recita: "Accà nisciuno è fesso"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Se ancora vuoi sentir un italian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ntenzia piuttosto incazzato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"Sopra alle miserie umane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ei due s'inzuppano il pane"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Si lava le mani come Pila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, con atteggiamento fatalist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 aggrappa alla doppia pis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 religioso e da scienziat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- ma, poi, vedi, ch'è della stessa risma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-affermando che tutto è cominciato</w:t>
      </w:r>
    </w:p>
    <w:p>
      <w:pPr>
        <w:pStyle w:val="Normal"/>
        <w:spacing w:lineRule="exact" w:line="320"/>
        <w:ind w:firstLine="566"/>
        <w:jc w:val="both"/>
        <w:rPr/>
      </w:pPr>
      <w:r>
        <w:rPr>
          <w:sz w:val="28"/>
        </w:rPr>
        <w:t xml:space="preserve">dal </w:t>
      </w:r>
      <w:r>
        <w:rPr>
          <w:i/>
          <w:sz w:val="28"/>
        </w:rPr>
        <w:t>bing-bang</w:t>
      </w:r>
      <w:r>
        <w:rPr>
          <w:sz w:val="28"/>
        </w:rPr>
        <w:t xml:space="preserve"> e dal dì disgrazia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'ebbe inizio col tremendo scism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a quell'eterna selezi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ra "buoni" e "cattivi" diè la stura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Essa avvien in tutta la natur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d  una vera dannazi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chi non ha il patrimonio adatt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vale a dire quello cromosomic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puoi dir ch'è tragicomic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 il mondo ancora non è esatto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E' da millenni, come ben sa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he i viventi lottano spietat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- pure quelli da una madre nati -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la selezione, ma orma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viene sempre pi¨ eviden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se funziona negli animal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ando all'umana specie sali,</w:t>
      </w:r>
    </w:p>
    <w:p>
      <w:pPr>
        <w:sectPr>
          <w:type w:val="nextPage"/>
          <w:pgSz w:w="11893" w:h="12240"/>
          <w:pgMar w:left="985" w:right="98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uoi constatare com'è perdent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- Tre anni dopo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6"/>
        <w:jc w:val="both"/>
        <w:rPr/>
      </w:pPr>
      <w:r>
        <w:rPr>
          <w:sz w:val="28"/>
        </w:rPr>
        <w:t>(</w:t>
      </w:r>
      <w:r>
        <w:rPr>
          <w:i/>
          <w:sz w:val="28"/>
        </w:rPr>
        <w:t>I seguenti versi sono stati buttati giù, tre anni dopo i precedenti, in riva al mare di Badolato, sabato 13 agosto 1983 e, ancora, a Badolato superiore, tre anni dopo: domenica 10-8-86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NSERI 'NT'O MENZU DI LA STA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Sim'ora 'nta lu menzu di la sta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lu millinovicentuottantatrì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ropriu a li jorna di lu Ferragust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, comu dici l'anticu proverbiu,</w:t>
      </w:r>
    </w:p>
    <w:p>
      <w:pPr>
        <w:pStyle w:val="Normal"/>
        <w:spacing w:lineRule="exact" w:line="320"/>
        <w:ind w:firstLine="566"/>
        <w:jc w:val="both"/>
        <w:rPr>
          <w:i/>
          <w:i/>
          <w:sz w:val="28"/>
        </w:rPr>
      </w:pPr>
      <w:r>
        <w:rPr>
          <w:i/>
          <w:sz w:val="28"/>
        </w:rPr>
        <w:t>Agustu e rigustu è capu d'invernu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Sperandu c'o caddu non mi llaschia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i tavuleij d'u me' ceravej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ji, ch'è malu tempu, 'n riva o mar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entri aspettu li fijji pe' lu ritorn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upr'a 'nu fojju i carta ch'aju appresss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ripijju lu discursu ch'a Natal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aviva cuminciatu: chiju d'a nostra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orti, vojju diri e chi, di tant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'n tantu, d'a passata Pasca, mi frulla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nta la testa, in versi calabrisi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'N propositu, n daju a precisa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, prima d'oji, non trovai cchiù temp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pemmu jocu cu li versi du tempu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di Natali d'u novicentottanta.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Ma, prima mu ti cuntu atri dubb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upra all'argumentu dilla fid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beni precisari puru ti vojju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- è sempri beni esseri onesti -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lu me' scopu affattu non esti</w:t>
      </w:r>
    </w:p>
    <w:p>
      <w:pPr>
        <w:pStyle w:val="Normal"/>
        <w:spacing w:lineRule="exact" w:line="320"/>
        <w:ind w:firstLine="566"/>
        <w:jc w:val="both"/>
        <w:rPr>
          <w:sz w:val="28"/>
          <w:lang w:val="fr-FR"/>
        </w:rPr>
      </w:pPr>
      <w:r>
        <w:rPr>
          <w:sz w:val="28"/>
          <w:lang w:val="fr-FR"/>
        </w:rPr>
        <w:t>chiju mu rrovinu u donu d'a fid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l'anima di tutti mu scunvolgiu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ma, mu la liberu, chhiuttostu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tuttu u sangu niru chi la guasta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Menu 'mbarazzatu mi senterria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, comu caccun atru dissi, Ddi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è chju chi l'omini cria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sua immagini e somiglianz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chiju chi l'omini s'inventar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propria immagini e cunvenienza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Proseguu, ora, c'a logica mia.</w:t>
      </w:r>
    </w:p>
    <w:p>
      <w:pPr>
        <w:pStyle w:val="Normal"/>
        <w:ind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D'a Pasca, veramenti, la Passio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i fa surgiri tanti, tanti dubb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, mejju, tanti obiezioni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lu Fijju unigenitu di Ddiu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' scuntari u peccatu original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u mori supr'a la cruci jiu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Capisciu lu Poeta quandu dici:</w:t>
      </w:r>
    </w:p>
    <w:p>
      <w:pPr>
        <w:pStyle w:val="Normal"/>
        <w:spacing w:lineRule="exact" w:line="320"/>
        <w:ind w:firstLine="566"/>
        <w:rPr>
          <w:sz w:val="28"/>
        </w:rPr>
      </w:pPr>
      <w:r>
        <w:rPr>
          <w:sz w:val="28"/>
        </w:rPr>
        <w:t>"State contente , umane genti, al quia</w:t>
      </w:r>
    </w:p>
    <w:p>
      <w:pPr>
        <w:pStyle w:val="Normal"/>
        <w:spacing w:lineRule="exact" w:line="320"/>
        <w:ind w:firstLine="566"/>
        <w:rPr>
          <w:sz w:val="28"/>
        </w:rPr>
      </w:pPr>
      <w:r>
        <w:rPr>
          <w:sz w:val="28"/>
        </w:rPr>
        <w:t>ché, se possuto aveste saper tutt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estier non era partorir Maria»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chiju chi mi meravvijja 'a mm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chhiù è ca mancu lu gran Ddi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upr'a 'stu mundu cani, non trova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enti di mejju ca 'nu rimedi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 non fuss'a solita violenz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' 'nu peccatu di disobbedienza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Propriu di natru omu sfracellat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n'atra 'nfami storia di sang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bisognu aviva chistu pover'omu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c''è atru 'nta la nostra storia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Giustamenti, oji, n di lamentam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' a violenza d'a televisioni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chi diri di l'educazion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 da ddumila anni puru dur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' abitua a vidiri l'immagi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di n'omu sfracellatu sulla cruci?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Se, pensamu poi: natru delitt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mmu n di riscatta d'i preced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ccati e misfatti chi la Bibb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 di cunta ca facimmu tantu gravi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Chi potimu diri d'i risultati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A voti, parunu n'occasion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' fari teatru, cu' tanti bell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ummuventi rappresentazioni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nfatti, a lu massimu cummovu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l'animu umanu. Lu pentimentu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ò, dura quant' a chiju d'a vurpi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ai ca, mentri chista si cunfessav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ntiu li campani d'i pecu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dissi a chiju chi la cunfessava:</w:t>
      </w:r>
    </w:p>
    <w:p>
      <w:pPr>
        <w:pStyle w:val="Normal"/>
        <w:spacing w:lineRule="exact" w:line="320"/>
        <w:ind w:firstLine="566"/>
        <w:rPr>
          <w:sz w:val="28"/>
        </w:rPr>
      </w:pPr>
      <w:r>
        <w:rPr>
          <w:sz w:val="28"/>
        </w:rPr>
        <w:t>"Prestu, patri, ca i pecuri passanu...! "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Tuttu dura quant'a nivi di marz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 quantu 'nu tempurali estiv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oi dassa lu tempu chi trovau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La coerenza finu alla cruc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è di tutti: cu' nasci ero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'havi, comunqui, pe' li fatti soi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Vidisti mai 'nu Don Abbondi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hi diventau Patri Cristoforu?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Chiju chi mi dassa assai perpless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è ca 'sta storia simili pa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tanti atri storii d'eroi</w:t>
      </w:r>
    </w:p>
    <w:p>
      <w:pPr>
        <w:pStyle w:val="Normal"/>
        <w:spacing w:lineRule="exact" w:line="320"/>
        <w:ind w:firstLine="566"/>
        <w:jc w:val="both"/>
        <w:rPr>
          <w:sz w:val="28"/>
          <w:lang w:val="fr-FR"/>
        </w:rPr>
      </w:pPr>
      <w:r>
        <w:rPr>
          <w:sz w:val="28"/>
          <w:lang w:val="fr-FR"/>
        </w:rPr>
        <w:t>chi atru du martiriu lor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ottenunu ca 'na bella sc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'ammirazioni a la memori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onumenti chi, comu dissi prim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 di dassanu, puru iji, lu temp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 avivanu trovatu e v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seguitu di chistu tristu passu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Quantu, poi, alla cridibilità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'i fatti cuntati, mi dassa semp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plessu la cunsiderazio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li scritturi di belli stori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 d'hannu 'n'incredibili abilità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mu mischianu, comu 'nta l'Odisse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i fatti veri cu la fantasia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Se pensu 'o fattu di Cainu e Abel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mpri cchiù mi cunvinciu ca cu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u raccuntau' di comu funzion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u nostru ceraveju non sapiv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enti di cchiù chi sapivanu l'at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mini a chiji tempi: non c'intr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ciò, Dominiddiu! Possibil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cu l'omini avia criat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sapiva ca cu è dipend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'n'atra persuna (Dominiddi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'n t'a 'stu casu) tollerari non pot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mu esti trascuratu pe' chiatr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vojju diri lu rivali? Se i cos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tannu comu sunnu arriccunta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solitu, tutta a curpa si dun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Cainu chi, allu stessu Ddi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ffriva, povereju, li so' doni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Se cu invidia e gelusi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ju reagiu, chi curpa 'ndavi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Certu ca esagerau pemmu l'ammazz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non fici mancu beni a Ddi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mu rispundi mali 'i 'ia maner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mu tutti sapimu dallu stess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untu. Ma chi aspettari si potiv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 'n omu offesu e primitivu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era chistu 'nu veru signal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chi bisognu d'amuri di Ddi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via chist'omu disgraziatu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E dassamu stari tant'atri fat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uru se sarrissi assai tentat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'mu parlu almenu di chiju 'i Giuda.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Sempri ragiunandu su chisti cos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hi possibilità 'n davi la stessa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enti, chi n d'havi puru decidi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cu mu cridi 'n mmenzu a sta Tur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Babeli, ca li possibilità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 n dhai sunnu tri: o cridi a tuttu</w:t>
      </w:r>
    </w:p>
    <w:p>
      <w:pPr>
        <w:pStyle w:val="Normal"/>
        <w:spacing w:lineRule="exact" w:line="320"/>
        <w:ind w:firstLine="566"/>
        <w:rPr>
          <w:sz w:val="28"/>
        </w:rPr>
      </w:pPr>
      <w:r>
        <w:rPr>
          <w:sz w:val="28"/>
        </w:rPr>
        <w:t>chiju chi li cchiù "sapienti" din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 non cridi a nenti oppuru us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u to' ceraveju chi, se lu mett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motu, non sai quandu e und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 ferma! Forsi mai!e pe' tut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la vita, cerchi mu fai bilanc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ra quantu custaru li sacrific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li risultati chi ottenimmu 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' quantu riguarda chistu discurs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i pari ca, doppu ddumila ann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sti non sunnu tantu cunfurtanti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Ragiunandu c'u ceraveju uman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andu viju ca li peju strum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morti e di tortura chi lu Crist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ubiu pe' la nostra salvazio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ventaru gioielli d'ornament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ggetti di mercatu e di guadagn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lu vangelu soi digerit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n t'a lu stomacu di lu leviata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la logica chi, prima e dop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untinua a dominari 'ncuntrastat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i domandu se valia la pen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mmu passa li guai di la passioni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llura, si tratta di n'ennesimu</w:t>
      </w:r>
    </w:p>
    <w:p>
      <w:pPr>
        <w:pStyle w:val="Normal"/>
        <w:spacing w:lineRule="exact" w:line="320"/>
        <w:ind w:firstLine="566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ivinu fallimentu? Comu chiju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lu diluviu universali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Cu lu sennu di poi, n di potim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spiegari, puru nui omini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'nu provvedimentu distruttiv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violentu non potiva esse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nu rimediu pemmu si otte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nu miglioramentu di l'umanità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, possibili, ca lu grandi Ddi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hi, sapimu, esti onniscienti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potti previdiri 'stu disastru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Tra l'atru, detti all'omu 'nu brutt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esempiu: di usari li mezz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forti, pemmu risolvi li problem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i cuntruversii cu li rivali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propriu di 'sta scola av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bisognu l'omu chi non vitti mai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da chi mundu esti mundu, 'na pac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mmu dura, 'nt' casa e 'nt'o mundu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E' possibili ca l'Onnipoten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nu di bontà e cumprensio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tantu chi 'nta la Bibbia si dic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a si pentiu ca criau l'omu -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nveci 'mu duna lu bonu esempi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facendu vidiri comu s'allev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beni la perzuna e comu po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nveci diventari troppu cattiv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mezzi violenti ricurriu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A' voti, suspettu, ca su' fantasi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cu scriviu tutti chisti cun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cchì: si po' mai immagina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a Diu a mezzi tantu violent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ricurria, senza pemmu previd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 risultati? E ancora senti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L'Essere supremo per eccellenza,</w:t>
      </w:r>
    </w:p>
    <w:p>
      <w:pPr>
        <w:pStyle w:val="Normal"/>
        <w:spacing w:lineRule="exact" w:line="320"/>
        <w:ind w:firstLine="566"/>
        <w:rPr>
          <w:sz w:val="28"/>
        </w:rPr>
      </w:pPr>
      <w:r>
        <w:rPr>
          <w:sz w:val="28"/>
        </w:rPr>
        <w:t>sempri secundu chisti "Scritti Santi"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acciu d'amuri, avissi criat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so' immagini e somiglianz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sta criatura cu' li so' ma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, poi, la mettia avanti a prov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 Iju n davia ben a sapi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chista, povareja, non pot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superari. Ma, quandu si rendiu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ben cuntu ca la sua criatur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non superau la prova, cu' cu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 l'aviva a pijjari? Cu Ij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tessu, no? E'comu se 'n ingegne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hi vidi falliri o cullaudu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u funzionamentu di la machin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 iju stessu fatta, si la pijj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u la machina! Si poti pensa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l'Onniscienti, procedi per prov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d errori? E non si ferma manc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andu vidi ca li cosi non van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beni da lu principiu? Infatti,</w:t>
      </w:r>
    </w:p>
    <w:p>
      <w:pPr>
        <w:pStyle w:val="Normal"/>
        <w:spacing w:lineRule="exact" w:line="320"/>
        <w:ind w:firstLine="566"/>
        <w:rPr/>
      </w:pPr>
      <w:r>
        <w:rPr>
          <w:sz w:val="28"/>
        </w:rPr>
        <w:t xml:space="preserve">sempri secundu chisti </w:t>
      </w:r>
      <w:r>
        <w:rPr>
          <w:i/>
          <w:sz w:val="28"/>
        </w:rPr>
        <w:t>Scritti Santi</w:t>
      </w:r>
      <w:r>
        <w:rPr>
          <w:sz w:val="28"/>
        </w:rPr>
        <w:t>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i cosi So' non jiru mai ben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vivanu cuminciatu a ji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li propriu 'nta lu Paradis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andu, sulu cu li Santi Spiri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a prima sciarra, l'opposizio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coppiau! Secundu chisti Scrit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diu jiu cumbinandu erro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non finiri tu pensa, cria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materia dopu chi aviv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vidutu ca li cosi non jiva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beni mancu tra li Spiriti Santi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Criau viventi di materia fat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ll'omu  n'ci detti carta bianca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chi, per regulari i cunti, scad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lla fini di 'stu soggiornu 'n terra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Chi potiva aspettarsi di mejj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 tuttu lu restu d'u so' criatu?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ab/>
        <w:t xml:space="preserve"> Tra l'errori cuntati da 'sti "Santi"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i sarrissi puru la Sua scelta </w:t>
      </w:r>
    </w:p>
    <w:p>
      <w:pPr>
        <w:pStyle w:val="Normal"/>
        <w:spacing w:lineRule="exact" w:line="320"/>
        <w:ind w:firstLine="566"/>
        <w:jc w:val="both"/>
        <w:rPr/>
      </w:pPr>
      <w:r>
        <w:rPr>
          <w:sz w:val="28"/>
          <w:lang w:val="fr-FR"/>
        </w:rPr>
        <w:t xml:space="preserve">d'u populu elettu! </w:t>
      </w:r>
      <w:r>
        <w:rPr>
          <w:sz w:val="28"/>
        </w:rPr>
        <w:t>Sufferenz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troci, poi, pari ca non sarv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ncu li nimali, comu già diss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n t' atri versi. Chi curpa iji n d'han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ovareji, se, pe' supravvivir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 n d'hannu a sbranari tra di loru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E pensa quantu l'omu 'n ci n di fac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assari, a li poveri 'nimal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ra pemmu si mangia pe' campa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n saluti ora, pensa, pemmu faci</w:t>
      </w:r>
    </w:p>
    <w:p>
      <w:pPr>
        <w:pStyle w:val="Normal"/>
        <w:spacing w:lineRule="exact" w:line="320"/>
        <w:ind w:firstLine="566"/>
        <w:rPr>
          <w:sz w:val="28"/>
        </w:rPr>
      </w:pPr>
      <w:r>
        <w:rPr>
          <w:sz w:val="28"/>
        </w:rPr>
        <w:t>li sperimenti di la "vera" scenza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Pozzu mai cridiri ca cu si chiam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u patri di tutti li cristia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- o, mejju di tutti l'esseri umani -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dutu supr'a 'nu celesti tro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oti stari mu si godi a glor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entri tanti so' criaturi stan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ffritti da non sacciu quanti guai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'Nu proverbiu terribili dic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lu pisci si guasta dalla testa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Pe' quantu di li scritturi sacciu je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i pari ca lu loru ceravej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è fattu pe' diri beni menzogni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tantu cchiù apprezzati su' li pall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 'sti strani persunaggi cunta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antu mejju li sannu presentari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Non n di parlamu, ca lu silenzi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è d'oru! Cchiuttostu, 'n'atru penser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hiù tremendu mi veni alla menti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nsu, a voti, ca chistu Cumanda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antu sensu di la Giustizia n d'hav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, ricunuscendusi culpevul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 quandu cu' l'angiuli litiga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li mandau tutti all'Infern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(pe' non ripetiri chij'atri gua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 affligginu tutt'i criaturi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latii, 'nsetti fastidius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animali velenusi e smettu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'mu ti dicu tutti, mi cunfundu!)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 te' mani dill'omu si cunsigna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mmu scunta li so' propri peccati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Ma se li cosi stannu cusì 'mbrojja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rima di tuttu, cu' si po' sarva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e poi non era cchiù giustu ca, prima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nàsciri sapivamu li cos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mu stavanu, senza u n di trovam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oi, 'ncastrati 'n menzu a st'affar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 menzu a sti pasticci cumplica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tali puntu, ca soluzio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viju, né pe' ora né pe' mai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Veramenti - cridi! - chistu raffrunt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 staju pe' fari mi fa senti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mpri cchiù 'mbarazzatu: si trat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di 'n'atru fattu chi non mi cunvinc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cu 'nu Ddiu avimu a chi fari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Einaudi, di la Repubblic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stra lu primu presidenti, diss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quandu si cerca mu si ripezz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nu vestitu troppu vecchi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forza di aggiungiri li pezz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vi, alla fini non si capisc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al'era 'a stoffa originali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Pari 'mpossibili ca non c'è v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scampu, pemmu tuttu u si svolg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n santa paci, cuminciandu propri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'i ddui principali litiganti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Comu si faci 'mu s'accusa l'om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 lu Santu Libbru (già lu scriv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Natali) cunta ca li cchiù grav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mplicazioni cuminciaru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'u' la famusa liti tra Angiul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l'onnipotenti Dominiddiu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D'atra parti, ti veni u ti domandi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 lu Criaturi dotau l'om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'i 'nu ceraveju e di ragiun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cchì, poi, n d' avimu decidi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llu scuru di cumu veram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tannu li cosi 'nt'a chistu e l'atr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undu? Ripetu: non sarrissi giustu</w:t>
      </w:r>
    </w:p>
    <w:p>
      <w:pPr>
        <w:pStyle w:val="Normal"/>
        <w:spacing w:lineRule="exact" w:line="320"/>
        <w:ind w:firstLine="566"/>
        <w:jc w:val="both"/>
        <w:rPr>
          <w:sz w:val="28"/>
          <w:lang w:val="de-DE"/>
        </w:rPr>
      </w:pPr>
      <w:r>
        <w:rPr>
          <w:sz w:val="28"/>
          <w:lang w:val="de-DE"/>
        </w:rPr>
        <w:t>pemmu sapimu tuttu lu mister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 veramenti n d'ama comu fijj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amuri e rispettu in cambiu voli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Pecchì ancora nd'avimu nui a ji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'o menzu tra li ddui litiga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tra loru 'n' si mettunu d'accord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mu già dissi 'n t'a li primi versi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Se dugnu retta a lu sentimentu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mmia mi veni la tremarell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vojju diri ca versu chistu Ddi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iùttostu paura ca amuri sentu!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ab/>
        <w:t xml:space="preserve"> Sempri, secundu li "santi scritturi"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'stu Ddiu cchiuttostu comu patrun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comu bonu patri si cumporta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Quanti dubbi, domandi! Risposti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Nessuna mi pari soddisfacenti!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Quandu vidi lu celu cu li stij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 brillanu 'nt'a 'na notti 'ncanta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tant'atri meravijji d'a vit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tuttu si movi c'u 'ntelligenz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i veni mu cridu ca 'nu Regis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sisti e reggi tutt'u criatu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, poi, mi domandu: comu tutt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uminciau e d'undi? vojju diri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i rendi cuntu ca la questio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 sposta, non si risolvi cridend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tuttu cuminciau da 'n'Esse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upremu, pecchì ti torn' a domanda:</w:t>
      </w:r>
    </w:p>
    <w:p>
      <w:pPr>
        <w:pStyle w:val="Normal"/>
        <w:spacing w:lineRule="exact" w:line="320"/>
        <w:ind w:firstLine="566"/>
        <w:jc w:val="both"/>
        <w:rPr/>
      </w:pPr>
      <w:r>
        <w:rPr>
          <w:sz w:val="28"/>
        </w:rPr>
        <w:tab/>
      </w:r>
      <w:r>
        <w:rPr>
          <w:sz w:val="28"/>
          <w:lang w:val="fr-FR"/>
        </w:rPr>
        <w:t>Chistu cu lu fici? 'n d'havi 'nu co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, veramenti si cummovi, quand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vidi li so' criaturi, nt'e guai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Pari ca certuni hannu bisog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aviri 'nu cumandanti pot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sia pecchì si sentunu protett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a pecchì accussì non si sentu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uli. Ora, li psicologi san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certi bambini suli, a voti,</w:t>
      </w:r>
    </w:p>
    <w:p>
      <w:pPr>
        <w:pStyle w:val="Normal"/>
        <w:spacing w:lineRule="exact" w:line="320"/>
        <w:ind w:firstLine="566"/>
        <w:jc w:val="both"/>
        <w:rPr>
          <w:sz w:val="28"/>
          <w:lang w:val="fr-FR"/>
        </w:rPr>
      </w:pPr>
      <w:r>
        <w:rPr>
          <w:sz w:val="28"/>
          <w:lang w:val="fr-FR"/>
        </w:rPr>
        <w:t>s'immaginanu ca ,n d'hannu n'amic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, in tuttu, si cumportanu com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 chistu cumpagnu l'accumpagnass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mpri. Allura esti tuttu frutt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la nostra immaginazioni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'sta pappa chi n d'avimu 'nt 'a tes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chi lu chiamamu ceraveju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Intantu n di tocca pemmu cridim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a cu' cunta i fatti miscitat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'u' verità e i so' fantasii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entri, a voti, mancu poi cridi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li to' stessi sensi pecchì sun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uggetti ad allucinazioni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A 'stu puntu, li filosofi din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 chista è la condizioni umana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Mi resta ancora 'nta lu ceravej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'na questioni chi non vorria di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antu scabrusa, peccatusa pari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, se non ndi parlu pe' mmia è peju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Si tratta di miraculi di Santi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ma puru di chiji chi si cuntanu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'nt'e vangeli. Veru è ca su'tanti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pensu puru a chiji ch'invan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reganu, cuntinuandu a suffriri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'Nsumma, chiju chi jeu vojju di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è ca cu sulleva 'nu sventurat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'nu mali, chistu è furtunatu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- eccu lu puntu d'a questioni -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cchì cu sta dimostrandu d'avi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 manu l'onnipotenti potir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esempiu, di la guarigio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rendi la saluti sulu a certu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ssandu lu restu dill'umanità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ropriu 'nt'e guai, senza carità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 E pensu, poi, e napulitan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e u miraculu 'i San Gennaru: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è comu se 'nu riccu e avaru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ostra a tutti li soi gioielli,</w:t>
      </w:r>
    </w:p>
    <w:p>
      <w:pPr>
        <w:pStyle w:val="Normal"/>
        <w:spacing w:lineRule="exact" w:line="320"/>
        <w:ind w:left="566" w:hanging="0"/>
        <w:rPr>
          <w:sz w:val="28"/>
        </w:rPr>
      </w:pPr>
      <w:r>
        <w:rPr>
          <w:sz w:val="28"/>
        </w:rPr>
        <w:t>duna a qualcunu unu o due anelli</w:t>
      </w:r>
    </w:p>
    <w:p>
      <w:pPr>
        <w:pStyle w:val="Normal"/>
        <w:spacing w:lineRule="exact" w:line="320"/>
        <w:ind w:left="566" w:hanging="0"/>
        <w:rPr>
          <w:sz w:val="28"/>
        </w:rPr>
      </w:pPr>
      <w:r>
        <w:rPr>
          <w:sz w:val="28"/>
        </w:rPr>
        <w:t>e richiudi subitu lu forzeri</w:t>
      </w:r>
    </w:p>
    <w:p>
      <w:pPr>
        <w:pStyle w:val="Normal"/>
        <w:spacing w:lineRule="exact" w:line="320"/>
        <w:ind w:left="566" w:hanging="0"/>
        <w:rPr>
          <w:sz w:val="28"/>
        </w:rPr>
      </w:pPr>
      <w:r>
        <w:rPr>
          <w:sz w:val="28"/>
        </w:rPr>
        <w:t>lu restu di bisognusi dassandu</w:t>
      </w:r>
    </w:p>
    <w:p>
      <w:pPr>
        <w:pStyle w:val="Normal"/>
        <w:spacing w:lineRule="exact" w:line="320"/>
        <w:ind w:left="566" w:hanging="0"/>
        <w:rPr>
          <w:sz w:val="28"/>
        </w:rPr>
      </w:pPr>
      <w:r>
        <w:rPr>
          <w:sz w:val="28"/>
        </w:rPr>
        <w:t>cu i loro disperati penseri</w:t>
      </w:r>
    </w:p>
    <w:p>
      <w:pPr>
        <w:pStyle w:val="Normal"/>
        <w:spacing w:lineRule="exact" w:line="320"/>
        <w:ind w:left="566" w:hanging="0"/>
        <w:rPr>
          <w:sz w:val="28"/>
        </w:rPr>
      </w:pPr>
      <w:r>
        <w:rPr>
          <w:sz w:val="28"/>
        </w:rPr>
        <w:t>e, ancora, invanu supplicandu.</w:t>
      </w:r>
    </w:p>
    <w:p>
      <w:pPr>
        <w:pStyle w:val="Normal"/>
        <w:spacing w:lineRule="exact" w:line="320"/>
        <w:ind w:left="566" w:hanging="0"/>
        <w:rPr>
          <w:sz w:val="28"/>
        </w:rPr>
      </w:pPr>
      <w:r>
        <w:rPr>
          <w:sz w:val="28"/>
        </w:rPr>
        <w:tab/>
        <w:t xml:space="preserve">Mi rendu cuntu ca chisti domandi  </w:t>
      </w:r>
    </w:p>
    <w:p>
      <w:pPr>
        <w:pStyle w:val="Normal"/>
        <w:spacing w:lineRule="exact" w:line="320"/>
        <w:ind w:left="566" w:hanging="0"/>
        <w:rPr>
          <w:sz w:val="28"/>
        </w:rPr>
      </w:pPr>
      <w:r>
        <w:rPr>
          <w:sz w:val="28"/>
        </w:rPr>
        <w:t xml:space="preserve">ponnu dari l'impressioni ca sugnu </w:t>
      </w:r>
    </w:p>
    <w:p>
      <w:pPr>
        <w:pStyle w:val="Normal"/>
        <w:spacing w:lineRule="exact" w:line="320"/>
        <w:ind w:left="566" w:hanging="0"/>
        <w:rPr>
          <w:sz w:val="28"/>
        </w:rPr>
      </w:pPr>
      <w:r>
        <w:rPr>
          <w:sz w:val="28"/>
        </w:rPr>
        <w:t xml:space="preserve">troppu ingenuu, ma a mmia pari </w:t>
      </w:r>
    </w:p>
    <w:p>
      <w:pPr>
        <w:pStyle w:val="Normal"/>
        <w:spacing w:lineRule="exact" w:line="320"/>
        <w:ind w:left="566" w:hanging="0"/>
        <w:rPr>
          <w:sz w:val="28"/>
        </w:rPr>
      </w:pPr>
      <w:r>
        <w:rPr>
          <w:sz w:val="28"/>
        </w:rPr>
        <w:t xml:space="preserve">ca tanta genti perdunu a fidi  </w:t>
      </w:r>
    </w:p>
    <w:p>
      <w:pPr>
        <w:pStyle w:val="Normal"/>
        <w:spacing w:lineRule="exact" w:line="320"/>
        <w:ind w:left="566" w:hanging="0"/>
        <w:rPr>
          <w:sz w:val="28"/>
        </w:rPr>
      </w:pPr>
      <w:r>
        <w:rPr>
          <w:sz w:val="28"/>
        </w:rPr>
        <w:t xml:space="preserve">pecchì, in fundu in fundu,  i stessi domandi </w:t>
      </w:r>
    </w:p>
    <w:p>
      <w:pPr>
        <w:pStyle w:val="Normal"/>
        <w:spacing w:lineRule="exact" w:line="320"/>
        <w:ind w:left="566" w:hanging="0"/>
        <w:rPr>
          <w:sz w:val="28"/>
        </w:rPr>
      </w:pPr>
      <w:r>
        <w:rPr>
          <w:sz w:val="28"/>
        </w:rPr>
        <w:t>hannu chi non trovanu rispos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*  *  *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Traduzione: Considerazioni di mezza estate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----------------------------------------------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Ora siamo nel mezzo dell'estate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nno mille novecento ottanta tr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roprio nei giorni del Ferragos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, come dice l'antico proverbio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"In agosto ha inizio l'inverno"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Oggi, infatti, il cielo con cupe nub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è quasi tutto di grigio ammantato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Mentre, in riva al mare, i figli aspet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il ritorno a casa, su un fogli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carta che mi ritrovo appress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riprendo il discorso che a Natal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vevo iniziato: intendo di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ello della nostra sorte in man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quei due nostri grandi (ipotetici) Signo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di cui la continuazion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pecialmente dalla Pasqua San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i frulla nel cervello di sovent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Della Pasqua in vero la Passi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i fa sorgere tanti e tanti dubb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, meglio, tante obiezion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- spero che il discorso non ti turb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 che, almen, più di tanto non ti noce-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ando penso che il Figlio di Di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espiare un nostro peccat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arebbe andato a morire sulla croce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apisco il Poeta quando dice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"State contente umane gential qu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se possuto aveste saper tut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estier non era partorir Maria"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quel che assai mi meravigl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è che neanche Domineiddi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domina pur questo mondo can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abbia, Lui, trovato di megli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la solita bruta violenz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punire, forse esemplarment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un peccatuccio di disobbedienza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 xml:space="preserve">(Prima che il bisturi io affond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 questo ben difficile discors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recisare devo che non intend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inar la fede di qualcun con esso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, piuttosto, fuori far il mal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venire che il dono della Fed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pesso turba, sicché al dubbio ced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essa che è più che sostegno vitale). </w:t>
        <w:tab/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Proprio di un altro uomo sfracellat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un'altr'infame storia cruen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bisogno avea questo pover'uomo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e n'è già tanta in questo cane mondo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Ci lamentiamo, oggi, giustament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la televisiva violenza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 che dire dell'educazi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da duemila anni perpetrata -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he abitua a veder, senza batter ciglio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da mane a sera, le cruente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cene della passione del povero Cristo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E poi: un altro brutto delit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riscattare quelli preced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di cui già la Sacra Bibb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e riporta pur d'assai gravi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che potremmo dire dei risultati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A volte, diresti, ch'essi servon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oprattutto, a dar occasi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teatrali rappresentazio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pel cuore umano tanto commoventi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scatenano molti pentim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che durano pressappoco quanto quell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 vecchio lupo che si confessava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u sai che, nel belmentre, le campa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le pecorelle che passavan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fuori dalla chiesa egli sentì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, immantinente, al prete gridò:</w:t>
      </w:r>
    </w:p>
    <w:p>
      <w:pPr>
        <w:pStyle w:val="Normal"/>
        <w:spacing w:lineRule="exact" w:line="320"/>
        <w:ind w:firstLine="566"/>
        <w:rPr>
          <w:sz w:val="28"/>
        </w:rPr>
      </w:pPr>
      <w:r>
        <w:rPr>
          <w:sz w:val="28"/>
        </w:rPr>
        <w:t>"Presto, padre, ché le pecore passano!"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Tutto, insomma, dura quanto la nev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marzo o un temporale estiv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asciando poi il tempo gi_ trovato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La coerenza, sino alla croc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è di tutti: chi nasce ero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e l'ha comunque per i fatti suoi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hai mai visto un Don Abbondi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'emblé divenir Padre Cristoforo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Quel che mi lascia assai perpless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è che questa storia pur somigl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tante altre storie di ero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el senso che dal martirio lor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ltro non ottennero che una sc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'ammirazione e monum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retti a la lor memor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, come già ebbi a dire, lascian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l tempo che avevano trovato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Quanto, poi, alla credibilità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chi queste storie ci tramand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i lascia ancora di più perpless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a constatazione ch'ogni auto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specialmente quelli orientali -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han sempre dimostrato un'estrem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bilità di mescolare be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fatti che appartengono alla stor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n quelli che son pura fantasia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Tanti episodi lasciano perpless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ducendo a pensare che null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iù dell'umano sapere d'allor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l narratore dei fatti sapess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che il Creatore dell'uom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n essi alcunché a che far avess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A parte tanti altri più recen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me quello sconcertante di Giud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mente, specialmente, mi torn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ello di Abele e di Caino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 effetti, mi pare che nien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iù degli altri suoi pa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le naturali reazio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l'animo umano lo scritto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noscesse: se pur esagera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inaccettabile riconosc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ul piano morale la rispos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Caino, non ha pur significa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attenzione amorevol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bisogno l'atto abominevol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chi tradito si sentì da Di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i doni d'Abele preferiv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entre i propri disprezzati sentiva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Della Passione al tema ritornand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nel veder che oggetti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'ornamento e di guadagno sono divenu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utti gli strumenti che serviron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condannare a morte il Cris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che i suoi insegnam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ono stati tutti ben digeri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llo stomaco del Leviathan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'é la logica del nostro sistem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di mercato vive e di poter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i chiedo, col cervello uman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 ne valesse proprio la pena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Ora, continuando a ragiona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u queste misteriche question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i chiedo quali possibilità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ha la nostra ben limitata men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discernimento nei confro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tante contrastanti convinzion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ostenute da numerose lingu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nessuno fra di noi distingu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d'esser nella Torre di Babel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i danno, a volte, l'impression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Queste possibilità non mi sembr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ossano esser molte più di tre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resti fede a tutto quel che si dice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tacchi la spina ed a nulla cred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ppure, ancora, fai di testa tu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ettendo ben a moto il tuo cervell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una scelta assai pericolos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giacché se, come e dove si fermerà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vano di sapere cercherai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Per quella vitalità tutta su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, sì detta, è una cosa bell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robabilmente, non lo farà ma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noi, per l'intera nostra vit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ntinueremo a far bilanc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ra quanto costaron i sacrific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i risultati già ottenu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, in ver, sembrano assai mag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, comunque, per nulla confortanti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Ordunque, di un ennesimo si trat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vino fallimento, come quell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fu il diluvio universale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E' pur vero: con il senno di po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ossiamo, oggi, constatare pure no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non poteva un provvedimen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struttivo sortire miglioramen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l'umana specie devia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l progetto divino e natural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Qui risorge del dubbio il tarlo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è mai possibile che il gran Di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pur è noto d'esser onniscien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 grado non fosse di prevede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l disastro di cui io ti parlo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Perché ch'Egli l'abbia fatto appost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n un perverso gusto, non mi par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E non intendo riferirmi sol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l risultato, bensì e piuttos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quest'elevato infame cos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paghiamo per il cattivo esempi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ricorrer ai mezzi violen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richiamare all'obbedienz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 per punir dell'uom una mancanz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toci nientemeno che da Dio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Intendo dir: ma proprio di ques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cuola quest'essere sì pron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reagire con la violenz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vea egli, bruto allor, bisogno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Pensa, proprio all'uom, che mai vid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 che mondo è mondo duratur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ace né nella propria famigli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é in quelle altrui né fuor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è possibile che l'Onnipotent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bontà colmo e di comprensi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tanto che nella Bibbia si dic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'Egli si pentì di aver crea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'uomo, allorché si rese con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delle sue cattive reazioni -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vece di dar il buon esempi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mostrando come s'alleva be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a persona e come s_ cattiv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ssa stessa può pure diventa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mezzi sì violenti ricorse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A volte penso che son fantasi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chi ci ha scritto queste stori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ché si può mai immagina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Dio a mezzi sì viol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arebbe ricorso, non prevedend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 risultati? E, ancora, senti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mpre secondo questi sedic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rofeti scrittori giusti e sa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'Essere supremo per eccellenz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azzo d'amore, avrebbe creat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propria immagine e somiglianz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esto vivente con le sue mani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indi, l'avrebbe messo a dura prov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mettendo ch'egli fosse tenta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 un nemico comune, di gran lung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iù astuto e intelligent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A parte il fatto ch'Egli ben avrebb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otuto prevedere che il pover'uom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ce l'avrebbe fatta a resiste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ll'abilissima tentazi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l maligno tesa, se la dove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render con chi? con chi era cadu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el tranello? a me sembra ch'è com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 il costruttore d'una macchin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al collaudo non funzionass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vece di rivedere il tutt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ol suo prodotto se la prendesse!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Che l'Onnisciente per tentativ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d errori proceda, si può ma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redere? e non si fermi neanch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ando vede che le cose non vann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bene sin dal principio? In vero -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sempre secondo questi Santi Scritti -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cose mai bene sono andat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nzi molto male son comincia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d andare proprio in Paradis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ando, come dissi già dianz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a prima guerra ebbe a scoppia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entre Dio era solo incontrasta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gnore tra gli angelici Spirti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Era nata così l'opposizione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erto che mi sa di presuntuos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nsare che Dio, d'allora in po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tia accumulando una seri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errori. Il mio cervello, infat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- quello che m'avrebbe donato Lui -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 chiede il perché_ Egli, avend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nstatato che le cose eran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ndate male tra gli Spirti San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rocedette a creare altri viv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materia fatti, sino all'Hom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l quale carta bianca dato avrebb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, per regolare i conti, scadrebb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lla fine del terreno soggiorno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Che poteva aspettarsi di megli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 tutto il resto del Suo creato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ra gli errori riferiti dai San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v'è la scelta del popolo eletto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Come credere che chi si chiam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adre di tutti gli esseri uman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 ne stia tra i canti angelic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beatamente assiso a goders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a gloria, mentre le creatu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ue sono dai guai sommersi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 vero, mi sento meno a disagi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el proseguire con l'esposizi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dubbi e di obiezion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enendo presente che le critich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'io oso non sono riferi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l Dio della vera religion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a quello ch'avrebbe crea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sua immagine e somiglianz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'uomo, ma a quel che a nostro agi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vremmo, patetici, inventat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vale a dire a un personaggi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dal cervello umano avanza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In vero, l'esperienza insegn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la mente dello scrittore in mod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è fatta che raccontar ben a ios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appia quelle balle, senza pos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 lui inventate. Tanto più brav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è ritenuto quanto meglio lima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aprà le proprie invenzion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anto che, spesso, più la bella form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la sostanza apprezzata vien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Proseguire ben più spedito adess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ho precisato queste cose posso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'è la questione che mi turba assa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la sofferenza fisico-moral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'è evidente nel mondo animale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asserebbero essi tanti gua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causa del peccato originale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Lascerei il difficile discors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romperebbe ogni duro dorso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che destino amaro hanno essi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sopravvivere, devono sbranars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'un con l'altro e i dolori lor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risparmiati non vengono manc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all'uomo che, anzi molti alt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gliene procura, pur a fin di scienza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A volte, mi viene alla men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un pensiero troppo sconvolgente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esto gran Comandante forse avrebb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la Giustizia tale concezi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, riconosciutosi colpevol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l Re delle terrestri creatu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 sarebbe consegnato, per subi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una tremenda espiazione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Come farebbe allora ad esse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n noi più misericordios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 pietà non prova di sé stesso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Se do retta a quel che io sent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ommerso mi ritrovo da spavent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non riesco a provar amo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un Dio siffatto senza cuore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Né mi torna consolante il fat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il figlio abbia sacrifica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salvare tutti noi, per darc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un modello di testimonianza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ché di esemplare coerenz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per mostrare che la violenz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l corpo uccidere può non l'anima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Siccome non è per nulla facil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gradire il costo di tanti dolor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me un padrone spadroneggiant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come buon padre quel Dio vediam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i "santi"scrittori ci svelano.</w:t>
        <w:tab/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Venia mi sia concessa pu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l paragone che m'accingo a fare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inaudi, nostro ex presiden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osteneva che, quando male si par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n le norme e di porre ripar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 procede a forza di rammend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 finisce per trovarsi di fron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me ad un mal riconoscibil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vestito, giacché i tanti rattopp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iù non consentono di riconosce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a prima stoffa dell'originale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Passando a un ben altro argomen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carattere assai più radical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mi viene quando il firmamen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tant'altri fenomeni vital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guardo incantato, mi dico se val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a tesi che un Divino Architet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bbia dal nulla il tutto creato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, subito dopo, viene l’obiezi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mi sembra che tale questi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 trovi alcuna soluzion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el senso ch'essa si sposta di poc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si ricade nello stesso loc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mile assai a quel dell'infinito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el cervello, che non si ferma ma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d alcuna comoda stazion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vuol sapere chi ci fosse prim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, naturalmente, andare olt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eve convenir - non potrà giammai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Il cervello ancor mi s'arrovell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una questione affatto bella: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tanto scabrosa, infatti, io la sen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che male, mentre ne parlo, mi sento.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 tratta dei miracoli dei San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pure di quelli che sono riporta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ei Vangeli. E' vero che son tan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quanti sono i non miracolati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Quel che vorrei avere chiar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è perché pochi sono i fortuna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entre altri sembrano esser danna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empre a bere il calice amaro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Mi sembra ch'è come se un ricc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ostrasse tutti i suoi aver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 tanti afflitti da guai ser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asciando, infine, con il mag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la maggior parte, avendo dona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un regalo a due o tre di essi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Nei restanti, ha pure provocat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una mal sensazione d'esser fess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a nel senso latino, d'esser stanch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sia in quel di non saperci fa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non riuscire a farsi amare,</w:t>
      </w:r>
    </w:p>
    <w:p>
      <w:pPr>
        <w:pStyle w:val="Normal"/>
        <w:spacing w:lineRule="exact" w:line="320"/>
        <w:ind w:firstLine="566"/>
        <w:rPr>
          <w:sz w:val="28"/>
        </w:rPr>
      </w:pPr>
      <w:r>
        <w:rPr>
          <w:sz w:val="28"/>
        </w:rPr>
        <w:t>d'esser "sporchi negri" e non i bianch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e sanno come salute, ricchezz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nonché altri beni e pur bellezz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vere. Perplesso, inoltre, pens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ai napoletani che il sangue dens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vedon molto gioiosi liquefarsi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come fanno, mi chiedo, ad esser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i un simile miracolo conten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ando, poi, gli dà_ poco o niente?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Sarò pure ingenuo nel porm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omande che, in vero, sono enormi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a pure penso che in chi non cred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questioni come queste la fed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minino, l'animo inaridend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per il suo benefico rigoglio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o stesso, nel pormele, mi doglio;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hiarirmi le idee intendo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Pur contesto, invano, la mancat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 tempestiva informazion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ssia quella prima di venir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ntro questo ineffabile mondo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>Se, dopotutto, vuoi esser giocondo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vedi ben, che, oltre la rassegnazione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ossia la piena accettazion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le storie che ci hanno dette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-puoi dire pure quelle benedette -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non c'è scampo, per altra soluzione... 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a meno che non prendiamo per buona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un'ipotesi dai dati scientific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scaturente: disegno e volontà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dell'Artefice nei cosiddetti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libri sacri non sono affatto scritti,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bensì, nel libro di Madre Natura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e, per quanto riguarda i viventi,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in quello della genetica eredità.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ab/>
        <w:t>E' per questo che apprendere possiamo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 xml:space="preserve">dagli animali la più genuina 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>componente della nostra natur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*  *  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  *  *  *  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 * *</w:t>
      </w:r>
    </w:p>
    <w:p>
      <w:pPr>
        <w:pStyle w:val="Normal"/>
        <w:ind w:firstLine="566"/>
        <w:jc w:val="center"/>
        <w:rPr>
          <w:b/>
          <w:b/>
          <w:sz w:val="28"/>
        </w:rPr>
      </w:pPr>
      <w:r>
        <w:rPr>
          <w:b/>
          <w:sz w:val="28"/>
        </w:rPr>
        <w:t>CREDERE SENZA DISCERNIMENTO?</w:t>
      </w:r>
    </w:p>
    <w:p>
      <w:pPr>
        <w:pStyle w:val="Normal"/>
        <w:ind w:firstLine="566"/>
        <w:jc w:val="center"/>
        <w:rPr>
          <w:b/>
          <w:b/>
          <w:sz w:val="28"/>
        </w:rPr>
      </w:pPr>
      <w:r>
        <w:rPr>
          <w:sz w:val="28"/>
        </w:rPr>
        <w:t>PRETESA DI CREDULITA’ DI FARE A MENO DEL CERVELLO?</w:t>
      </w:r>
    </w:p>
    <w:p>
      <w:pPr>
        <w:pStyle w:val="Normal"/>
        <w:ind w:firstLine="56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Pesanti, tremende, eterne pene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- sempre secondo chi riporta quanto il Figlio di Dio avrebbe detto -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sarebbero previste per chi non crede nelle Sue parole.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Non mi pare che occorrerebbero arzigogolate argomentazioni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per rendere evidente che in questo nostro mondo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- in cui, di fronte a tutto ciò che fosse opinabile,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 xml:space="preserve">si è finito per credere in una qualsiasi spiegazione 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venuta in mente, senza alcun riscontro, a chiunque godesse di un certo ascendente tra i suoi conviventi -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non sia possibile mettere da parte il cervello,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la sua capacità discriminante.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E le assurdità riportate nei Sacri Testi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 xml:space="preserve">e, di conseguenza, dogmaticamente imposte 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dalle autorità ecclesiastiche sono tante.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Basterebbe pensare a quella della cosiddetta transustanziazione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 xml:space="preserve">per cui il Cristo sarebbe presente 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in corpo, sangue e divinità in  un’ostia.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Ora, o le parole significano qualcosa per tutti o, altrimenti,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si vuole ripristinare una babelica confusione: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per tutti noi un corpo è un corpo,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 xml:space="preserve">qualcosa di fisico, tangibile, ponderabile, 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 xml:space="preserve">con determinate dimensioni, colore 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e quant’altro sia proprio d’un corpo.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 xml:space="preserve">Sarebbe perfino ridicolo e infantile soffermarsi 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 xml:space="preserve">su argomentazioni di questo genere 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se tante persone, peraltro dotate di capacità intellettive,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non fossero disposte a credere nelle più evidenti assurdità.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Del resto, Dante e quanti altri Grandi Geni prestarono fede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 xml:space="preserve">alle teorie cosmologiche e ad altre psudoscientifiche 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>dell’epoca in cui toccò loro vivere?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  <w:t xml:space="preserve">*   *   * </w:t>
      </w:r>
    </w:p>
    <w:p>
      <w:pPr>
        <w:pStyle w:val="Heading2"/>
        <w:rPr>
          <w:sz w:val="28"/>
        </w:rPr>
      </w:pPr>
      <w:r>
        <w:rPr>
          <w:sz w:val="28"/>
        </w:rPr>
        <w:t>Io mi domando - com'é che dopo qualche tempo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(lo si legge negli stessi Testi Sacri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che, tradizionalmente, si vuole che dallo stesso Dio fossero dettati)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Egli, essendosi accorto che il tutto di male in peggio andava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si pentì specialmente di quello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che a sua immagine e somiglianza creato aveva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al punto che quasi tutta l'umanità decise di eliminare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nelle pozzanghere facendola morire.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E' chiaro che alludo al cosiddetto diluvio universale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Non solo, questo stesso Iddio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(che sembra andare avanti per tentativi ed errori)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si sarebbe ancora illuso di rimettere tutto a posto con un espediente: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questa volta, per ogni specie, ricominciando da due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Siccome ancora il sospetto mi rode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he questo Dio che l'uomo adora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a nostra immagine sia stato creato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(e non viceversa)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un altro episodio di fondamentale importanza a noi dato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nel mio cervello di tanto in tanto imperversa: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mi riferisco all'angelica Annunciazione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Se devo esser sincero, (anche se riconosco che l'Angelo presentò la cosa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sotto forma di proposta)  a me questo fatto ricorda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l'intimazione di Don Rodrigo a Don Abbondio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di non celebrare quel matrimonio tra i due promessi sposi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Nel nostro caso, come avrebbe potuto una povera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gazzina ebrea, educata a ubbidire a ogni volontà divina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trovare nella sua mente un punto d'appoggio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per avanzare un minimo d'obiezione?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E lo stesso povero Giuseppe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nei confronti del voler di Dio altrettanto annichilito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ome avrebbe potuto non sentirsi del tutto sopraffatto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da un così autorevole e altissimo messaggio?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Ambedue, come la maggior parte dei loro simili, mi pare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he avessero subìto un tal lavaggio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el cervello, sin dai primi momenti della loro vita, da non essere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in condizioni d'intendere e di volere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voglio dire di far sì che la loro mente potesse pensare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alcunché diversamen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*  *  *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b/>
          <w:bCs/>
          <w:sz w:val="28"/>
        </w:rPr>
        <w:t>UN’ ALTISSIMA SCUOLA  DI VITTIMISMO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Un altro ordine di constatazioni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mi induce a dubitare che l'Essere Principio d'ogni cosa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sia quello tramandatoci dalle cosiddette Sacre Scritture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lasciandomi sempre più in balia di questo tarlo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Egli pare che ci tenga a passare sempre per la Vittima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sin dal dì in cui gli Angeli Gli si sono ribellati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e le Sue due prime creature umane Gli hanno disubbidito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mentre il Popolo eletto (da Lui) è finito non solo per deluderLo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ma, addirittura, per massacrarGli il Figlio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Dopo l'Incarnazione, è tutta una serie infinita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di condizioni di vita tra le più disagiate e miserevoli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Né si contano gli episodi narrati dove si susseguono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a ritmo incalzante e sin dal momento della nascita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rifiuti, disconoscimenti, abbandoni, tradimenti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sino a subire le più indicibili torture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e a finire sfracellato sulla croce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Ma Egli non aveva iniziato tutto dal Nulla?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Quel che mi sembra più negativo è l'aspetto pedagogico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giacché saremmo stati plasmati a Sua immagine e somiglianza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anche per quanto riguarda la nostra comune tendenza all'autocommiserazione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a rifugiarci nel più recriminante vittimism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he di vittimismo si tratti lo dimostrerebbe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la Sua stessa Madre, Sposa e Figlia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he, a dire dei prediletti</w:t>
        <w:br/>
        <w:t xml:space="preserve">(anche questa tendenza al favoritismo e ai predestinati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si mostra poco convincente e degna d'un Dio)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appare anche ai giorni nostri piangente e preannunciante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nuove, cassandriche, intimidatorie e punitive ire di Dio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Forse perché noi al pianto associamo la reazione propria del bambino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h'esprime  così il suo stato di frustrazione e d'impotenza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non riusciamo a comprendere una simile reazione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da parte dei massimi livelli di divinità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Se non fosse per il tarlo del dubbio che ci sia molto di vero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- anche per quanto riguarda un atteggiamento moralistico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da parte di chi, al fine, non teme confronti ed è nella posizione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di non voler sentir ragione e che ignora ogni principio psicodinamico -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verrebbe da ricordare quello che, in vero, è un moralistico proverbio: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"Chi è causa del suo mal pianga se stesso"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Ma è possibile che i nostri avi fossero più saggi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nell'affermare nel ben noto adagio: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"Praestantius est prevenire quam curare"?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E di nuovo riformulo la domanda che mi rode: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"ma non cominciò tutto da Lui?" 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DUCAZIONE ALL’IPOCRISIA, ALLE ADULAZIONI 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E ALLE MISTIFICAZIONI? 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Secondo le preghiere principali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he universalmente vengono accettate dalle autorità ecclesiastiche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si ha un’immagine di un Dio narcisista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che ama l’adulazione ad ogni costo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he non accetta rilievi di nessun genere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anche quando i Suoi errori (v. pentimenti)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siano evidenti e siano stati ammessi da Lui stesso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Le mortificazioni e quanto di meno dignitoso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vi sia per una creatura verrebbe apprezzato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la sofferenza per amor Suo esaltata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A me, sinceramente, sembra roba da matti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o, se si preferisce, da psichiatri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omunque mille miglia estranea alla mia mentalità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perché io non pretenderei né apprezzerei mai, 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per nessun motivo al mondo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he qualcuno soffrisse per amore nei miei confronti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*  *  *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E per finire, un'altra perplessità che m’assilla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nel constatare una stridente contraddizione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intendo esprimere: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tra la pretesa paternità d'un Dio Onnipotente, che crea dal nulla, Padre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he, addirittura, si identifica con l'Amore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e la crudeltà cui sono necessitate tante sue creature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he, per sopravvivere, devono cacciare e sbranare tante altre.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Lo si vede chiaramente nei documentari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che quasi tutte le Sue creature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vivono, bevono, dormono, si cibano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in costante apprensione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vivono con la paura di essere aggredite da altri animali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e, spesso, invano riescono a difendere la loro prole, </w:t>
      </w:r>
    </w:p>
    <w:p>
      <w:pPr>
        <w:pStyle w:val="Corpodeltesto2"/>
        <w:rPr/>
      </w:pPr>
      <w:r>
        <w:rPr/>
        <w:t xml:space="preserve">che, anzi, devono cedere alle fameliche fauci di bestie che attaccano coalizzati in branchi. 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A che giova la dimostrazione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he Egli sia in grado di sfamare un popolo con la manna celeste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di trasformare l’acqua in vino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o di sfamare cinquemila persone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moltiplicando cinque pani e due pesci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se poi la possibilità di sfamare se stessi e la prole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dipende sempre dalla capacità di sopraffare altre creature?</w:t>
      </w:r>
    </w:p>
    <w:p>
      <w:pPr>
        <w:pStyle w:val="Normal"/>
        <w:ind w:firstLine="56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*   *  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C O M M I A T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A questo punto,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per proseguire in laudi e sospiri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rivolti alla Speranza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io lascio spazio a poeti, artisti e letterati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o a chi a voglia di ricordare in prosa o in versi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sentenze di togat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Io chiedo venia e licenza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agli uni e agli altri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e passo a occuparmi, più prosaicamente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di speranze e attese: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fare un bilancio intendo: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un conto consuntivo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di quelle già spese nella Storia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e uno preventivo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di risorse e speranze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nel Futuro da investire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con l'ausilio di certe conoscenze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e di chi vuole collaborare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in questa fa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A un più vasto pubblico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mi propongo, poi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di sottoporre il tutto: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quanto sull'uno e l'altro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piatto della bilancia ho pos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Poscia, attendo speranzoso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ulteriori eventuali apporti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per una contabilità più oggettiva,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per un Domani meno fortunoso!</w:t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ind w:firstLine="56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ier Luigi Lan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(Roma, 3 febbraio, 1982 - 7 settembre, 1993 - 16 marzo 1997) 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019" w:leader="none"/>
        <w:tab w:val="right" w:pos="7838" w:leader="none"/>
      </w:tabs>
      <w:ind w:left="-1800" w:right="-1800" w:firstLine="566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840" w:right="840" w:firstLine="567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sz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0:29:00Z</dcterms:created>
  <dc:creator>Dott. Pier Luigi Lando</dc:creator>
  <dc:description/>
  <dc:language>en-US</dc:language>
  <cp:lastModifiedBy>Alessandra</cp:lastModifiedBy>
  <dcterms:modified xsi:type="dcterms:W3CDTF">2004-08-17T11:07:00Z</dcterms:modified>
  <cp:revision>7</cp:revision>
  <dc:subject/>
  <dc:title>		</dc:title>
</cp:coreProperties>
</file>